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ЧЕТИРИДЕСЕТ И ТРЕТО НАРОДНО СЪБРАНИЕ</w:t>
      </w:r>
    </w:p>
    <w:p>
      <w:pPr>
        <w:pStyle w:val="Normal"/>
        <w:pBdr>
          <w:bottom w:val="single" w:sz="6" w:space="1" w:color="000000"/>
        </w:pBdr>
        <w:rPr>
          <w:b/>
          <w:b/>
        </w:rPr>
      </w:pPr>
      <w:r>
        <w:rPr>
          <w:b/>
        </w:rPr>
        <w:t>КОМИСИЯ ПО ВЗАИМОДЕЙСТВИЕТО С НЕПРАВИТЕЛСТВЕНИТЕ ОРГАНИЗАЦИИ И ЖАЛБИТЕ НА ГРАЖДАНИТЕ</w:t>
      </w:r>
    </w:p>
    <w:p>
      <w:pPr>
        <w:pStyle w:val="Normal"/>
        <w:rPr>
          <w:b/>
          <w:b/>
        </w:rPr>
      </w:pPr>
      <w:r>
        <w:rPr>
          <w:b/>
        </w:rPr>
      </w:r>
    </w:p>
    <w:p>
      <w:pPr>
        <w:pStyle w:val="Normal"/>
        <w:rPr>
          <w:b/>
          <w:b/>
        </w:rPr>
      </w:pPr>
      <w:r>
        <w:rPr>
          <w:b/>
        </w:rPr>
        <w:t xml:space="preserve"> </w:t>
      </w:r>
    </w:p>
    <w:p>
      <w:pPr>
        <w:pStyle w:val="Normal"/>
        <w:rPr>
          <w:b/>
          <w:b/>
        </w:rPr>
      </w:pPr>
      <w:r>
        <w:rPr>
          <w:b/>
        </w:rPr>
        <w:tab/>
      </w:r>
    </w:p>
    <w:p>
      <w:pPr>
        <w:pStyle w:val="Normal"/>
        <w:rPr>
          <w:b/>
          <w:b/>
        </w:rPr>
      </w:pPr>
      <w:r>
        <w:rPr>
          <w:b/>
        </w:rPr>
      </w:r>
    </w:p>
    <w:p>
      <w:pPr>
        <w:pStyle w:val="Normal"/>
        <w:rPr/>
      </w:pPr>
      <w:r>
        <w:rPr>
          <w:b/>
        </w:rPr>
        <w:t>П Р О Т О К О Л</w:t>
      </w:r>
      <w:r>
        <w:rPr>
          <w:b/>
          <w:lang w:val="en-US"/>
        </w:rPr>
        <w:t xml:space="preserve"> </w:t>
      </w:r>
      <w:r>
        <w:rPr>
          <w:b/>
        </w:rPr>
        <w:t xml:space="preserve"> № 2</w:t>
      </w:r>
    </w:p>
    <w:p>
      <w:pPr>
        <w:pStyle w:val="Normal"/>
        <w:rPr>
          <w:b/>
          <w:b/>
        </w:rPr>
      </w:pPr>
      <w:r>
        <w:rPr>
          <w:b/>
        </w:rPr>
        <w:t>От заседание на Работната група за законодателни промени във връзка с проблемите на насилието и агресията сред и срещу деца</w:t>
      </w:r>
    </w:p>
    <w:p>
      <w:pPr>
        <w:pStyle w:val="Normal"/>
        <w:rPr>
          <w:b/>
          <w:b/>
        </w:rPr>
      </w:pPr>
      <w:r>
        <w:rPr>
          <w:b/>
        </w:rPr>
      </w:r>
    </w:p>
    <w:p>
      <w:pPr>
        <w:pStyle w:val="Normal"/>
        <w:rPr>
          <w:b/>
          <w:b/>
        </w:rPr>
      </w:pPr>
      <w:r>
        <w:rPr>
          <w:b/>
        </w:rPr>
        <w:t xml:space="preserve">проведено на 19.04.2016, от 11.00 ч., </w:t>
      </w:r>
    </w:p>
    <w:p>
      <w:pPr>
        <w:pStyle w:val="Normal"/>
        <w:rPr>
          <w:b/>
          <w:b/>
        </w:rPr>
      </w:pPr>
      <w:r>
        <w:rPr>
          <w:b/>
        </w:rPr>
        <w:t>в зала 142, в сградата на НС</w:t>
      </w:r>
    </w:p>
    <w:p>
      <w:pPr>
        <w:pStyle w:val="Normal"/>
        <w:rPr>
          <w:b/>
          <w:b/>
        </w:rPr>
      </w:pPr>
      <w:r>
        <w:rPr>
          <w:b/>
        </w:rPr>
      </w:r>
    </w:p>
    <w:p>
      <w:pPr>
        <w:pStyle w:val="Normal"/>
        <w:rPr>
          <w:b/>
          <w:b/>
        </w:rPr>
      </w:pPr>
      <w:r>
        <w:rPr>
          <w:b/>
        </w:rPr>
      </w:r>
    </w:p>
    <w:p>
      <w:pPr>
        <w:pStyle w:val="Normal"/>
        <w:rPr>
          <w:b/>
          <w:b/>
        </w:rPr>
      </w:pPr>
      <w:r>
        <w:rPr>
          <w:b/>
        </w:rPr>
      </w:r>
    </w:p>
    <w:p>
      <w:pPr>
        <w:pStyle w:val="Normal"/>
        <w:ind w:firstLine="851"/>
        <w:jc w:val="both"/>
        <w:rPr>
          <w:b/>
          <w:b/>
        </w:rPr>
      </w:pPr>
      <w:r>
        <w:rPr>
          <w:b/>
        </w:rPr>
        <w:t xml:space="preserve">Г-ЖА МАРИЯ ТЕНЧЕВА – главен експертен сътрудник към Комисията по взаимодействието на неправителствените организации и жалбите на гражданите: </w:t>
      </w:r>
    </w:p>
    <w:p>
      <w:pPr>
        <w:pStyle w:val="Normal"/>
        <w:ind w:firstLine="851"/>
        <w:jc w:val="both"/>
        <w:rPr/>
      </w:pPr>
      <w:r>
        <w:rPr/>
        <w:t>Добър ден на всички.</w:t>
      </w:r>
    </w:p>
    <w:p>
      <w:pPr>
        <w:pStyle w:val="Normal"/>
        <w:ind w:firstLine="851"/>
        <w:jc w:val="both"/>
        <w:rPr/>
      </w:pPr>
      <w:r>
        <w:rPr/>
        <w:t>Предполагам, че всички сте получили изпратените ви материали. Не знам доколко сте успели да ги разгледате, но това, което на мен ми прави впечатление всъщност е, че ние имаме посоки, в които да  работим, но така или иначе нямаме някакви конкретни текстове по законопроекти. Затова, моето предложение е ако искате първо да изговорим нещо по така предоставените материали и след това вече да решим наистина как да процедираме по отношение на  определени закони, за да започнем да работим по текстове. Давам ви думата за изказвания по материалите, които сме ви изпратили миналата седмица.</w:t>
      </w:r>
    </w:p>
    <w:p>
      <w:pPr>
        <w:pStyle w:val="Normal"/>
        <w:ind w:firstLine="851"/>
        <w:jc w:val="both"/>
        <w:rPr/>
      </w:pPr>
      <w:r>
        <w:rPr/>
      </w:r>
    </w:p>
    <w:p>
      <w:pPr>
        <w:pStyle w:val="Normal"/>
        <w:ind w:firstLine="851"/>
        <w:jc w:val="both"/>
        <w:rPr>
          <w:b/>
          <w:b/>
        </w:rPr>
      </w:pPr>
      <w:r>
        <w:rPr>
          <w:b/>
        </w:rPr>
        <w:t>Г-ЖА МАРИНА АНГЕЛОВА – член на РГ, представител на Фондация „АНИМУС“:</w:t>
      </w:r>
    </w:p>
    <w:p>
      <w:pPr>
        <w:pStyle w:val="Normal"/>
        <w:ind w:firstLine="851"/>
        <w:jc w:val="both"/>
        <w:rPr/>
      </w:pPr>
      <w:r>
        <w:rPr/>
        <w:t xml:space="preserve"> </w:t>
      </w:r>
      <w:r>
        <w:rPr/>
        <w:t>Аз ще започна с това, че понеже ние изпратихме част от посоките и темите по които може да се работи. Всъщност аз така разбрах, че от нас ще съберете като специалисти от практиката някъде, където има пропуски и на следващ етап ще се  преглеждат досега съществуващите регламенти, как са точно текстовете в закона и какво да се промени там, защото по самите законови текстове мисля, че на малко по-следващ етап ще се работи. Те са много разнообразни и част от предложенията се покриват с  тези от Института за социални дейности и практики, така че една е посоката.</w:t>
      </w:r>
    </w:p>
    <w:p>
      <w:pPr>
        <w:pStyle w:val="Normal"/>
        <w:ind w:firstLine="851"/>
        <w:jc w:val="both"/>
        <w:rPr/>
      </w:pPr>
      <w:r>
        <w:rPr/>
      </w:r>
    </w:p>
    <w:p>
      <w:pPr>
        <w:pStyle w:val="Normal"/>
        <w:ind w:firstLine="851"/>
        <w:jc w:val="both"/>
        <w:rPr>
          <w:b/>
          <w:b/>
        </w:rPr>
      </w:pPr>
      <w:r>
        <w:rPr>
          <w:b/>
        </w:rPr>
        <w:t xml:space="preserve">Г-ЖА ДАРИНКА ЯНКОВА – член на РГ, председател на Института по социални дейности и практики: </w:t>
      </w:r>
    </w:p>
    <w:p>
      <w:pPr>
        <w:pStyle w:val="Normal"/>
        <w:ind w:firstLine="851"/>
        <w:jc w:val="both"/>
        <w:rPr/>
      </w:pPr>
      <w:r>
        <w:rPr/>
        <w:t>Аз също си мисля, че специално за законодателството бих предложила все пак погледът да бъде от юристи и да има един малък състав от юристи, които да могат да погледнат различните закони, които реферират към работата с деца, жертви на насилие.</w:t>
      </w:r>
    </w:p>
    <w:p>
      <w:pPr>
        <w:pStyle w:val="Normal"/>
        <w:ind w:firstLine="851"/>
        <w:jc w:val="both"/>
        <w:rPr/>
      </w:pPr>
      <w:r>
        <w:rPr/>
        <w:t>Аз не зная дали всички колеги са се запознали с материала, който ние предлагаме. Искам само да кажа кои са новите моменти, само ще ги маркирам, за да придобият всички тук представа, какво предлагаме ние.</w:t>
      </w:r>
    </w:p>
    <w:p>
      <w:pPr>
        <w:pStyle w:val="Normal"/>
        <w:ind w:firstLine="851"/>
        <w:jc w:val="both"/>
        <w:rPr/>
      </w:pPr>
      <w:r>
        <w:rPr/>
        <w:t>Ние сме водени от съображенията за подобряване на координацията на  работа на местно ниво и опита, който имаме и прилагаме два нови модела в партньорство с колегите от УНИЦЕФ и общини, Детски център за застъпничество и подкрепа Закрила.</w:t>
      </w:r>
    </w:p>
    <w:p>
      <w:pPr>
        <w:pStyle w:val="Normal"/>
        <w:ind w:firstLine="851"/>
        <w:jc w:val="both"/>
        <w:rPr/>
      </w:pPr>
      <w:r>
        <w:rPr/>
        <w:t xml:space="preserve">Водени от този опит си даваме сметка, че не е достатъчно и предлагаме в координационният механизъм освен деца, жертви на насилие да се включат и деца, които са жертви на престъпления, които вече ще влязат и в досъдебни и съдебни производства. </w:t>
      </w:r>
    </w:p>
    <w:p>
      <w:pPr>
        <w:pStyle w:val="Normal"/>
        <w:ind w:firstLine="851"/>
        <w:jc w:val="both"/>
        <w:rPr/>
      </w:pPr>
      <w:r>
        <w:rPr/>
        <w:t>Също така в тази връзка  смятаме, че е добре да се въведе и идеята освен всичко, което  правим с децата жертви                                                                                                                                                                                                                                                                                                                                                                                                                                                                             именно на технологическа, психологична подкрепа, оценка, интервенции и мерки за закрила, достъп до здравеопазване. В допълнение да се въведе идеята при децата, жертви на престъпления за застъпничество и осигуряване на щадящо правосъдие. Да могат да бъдат подготвени и изслушани в подходяща среда, в специализирано помещение от подходящ, подготвен затова специалист.</w:t>
      </w:r>
    </w:p>
    <w:p>
      <w:pPr>
        <w:pStyle w:val="Normal"/>
        <w:ind w:firstLine="851"/>
        <w:jc w:val="both"/>
        <w:rPr/>
      </w:pPr>
      <w:r>
        <w:rPr/>
      </w:r>
    </w:p>
    <w:p>
      <w:pPr>
        <w:pStyle w:val="Normal"/>
        <w:ind w:firstLine="851"/>
        <w:jc w:val="both"/>
        <w:rPr/>
      </w:pPr>
      <w:r>
        <w:rPr/>
        <w:t>Фактически една голяма трудност е да съберем мултидисциплинарен екип около всяко дете и затова предлагаме да отпадне това разделяне, както понастоящем е в координационния механизъм на задължително представяне, те са трима представители – отделите за закрила на детето, община и МВР  и алтернативно представени други участници. Ние предлагаме просто този дисциплинарен екип да се сформира още в самото начало на случая според ситуацията на детето и според оценката на риска и на неговите ресурси и профила на насилието.</w:t>
      </w:r>
    </w:p>
    <w:p>
      <w:pPr>
        <w:pStyle w:val="Normal"/>
        <w:ind w:firstLine="851"/>
        <w:jc w:val="both"/>
        <w:rPr/>
      </w:pPr>
      <w:r>
        <w:rPr/>
        <w:t>Предлагаме и такъв режим на работа, че този мултидисциплинарен екип да работи при едно тясно взаимодействие още в началото на оценката, след това при планиране на самите интервенции, участие в интервенции според функционални компетентности на участниците, като отдаваме голяма значение на услуги, които по места имат специализирани програми за работа с деца, жертви на насилие и разполагат с възможности да осигурят щадящо правосъдие.</w:t>
      </w:r>
    </w:p>
    <w:p>
      <w:pPr>
        <w:pStyle w:val="Normal"/>
        <w:ind w:firstLine="851"/>
        <w:jc w:val="both"/>
        <w:rPr/>
      </w:pPr>
      <w:r>
        <w:rPr/>
        <w:t>В тази връзка сме предложили един протокол, който в момента пробираме по местата, където работим. Той в случая е от Видин, но ние го прилагаме и на други места и този протокол е за взаимодействие точно за деца жертви на престъпление и с определени роли на всички участници, до които се докосва едно дете, жертва на престъпление.</w:t>
      </w:r>
    </w:p>
    <w:p>
      <w:pPr>
        <w:pStyle w:val="Normal"/>
        <w:ind w:firstLine="851"/>
        <w:jc w:val="both"/>
        <w:rPr/>
      </w:pPr>
      <w:r>
        <w:rPr/>
        <w:t>На последно място искам да изтъкна, че от наша гледна точка е от изключително важно значение да се разработят инструкции, защото ако съдът е независима власт и ние постигаме взаимодействие на местно ниво с председателя на районен съд и той приема правила и можем да работим много  спокойно във взаимодействие. Има структури, които са в йерархичен порядък, както са колегите от социално подпомагане, МВР и затова ние смятаме, че е добре ако се приеме нашето предложение да има специални инструкции към хората по места да работят по този модел за взаимодействие, разбира се аз допускам, че ще има дебат, че ще има становища. Не вярвам, че днес ще решим този въпрос. Това е в най-общи линии концепцията, около която сме се ориентирали да предложим за промяна.</w:t>
      </w:r>
    </w:p>
    <w:p>
      <w:pPr>
        <w:pStyle w:val="Normal"/>
        <w:ind w:firstLine="851"/>
        <w:jc w:val="both"/>
        <w:rPr/>
      </w:pPr>
      <w:r>
        <w:rPr/>
      </w:r>
    </w:p>
    <w:p>
      <w:pPr>
        <w:pStyle w:val="Normal"/>
        <w:ind w:firstLine="851"/>
        <w:jc w:val="both"/>
        <w:rPr/>
      </w:pPr>
      <w:r>
        <w:rPr/>
      </w:r>
    </w:p>
    <w:p>
      <w:pPr>
        <w:pStyle w:val="Normal"/>
        <w:ind w:firstLine="851"/>
        <w:jc w:val="both"/>
        <w:rPr>
          <w:b/>
          <w:b/>
        </w:rPr>
      </w:pPr>
      <w:r>
        <w:rPr>
          <w:b/>
        </w:rPr>
        <w:t xml:space="preserve">Г-ЖА МАРИЯ ТРЕНЕВА: </w:t>
      </w:r>
    </w:p>
    <w:p>
      <w:pPr>
        <w:pStyle w:val="Normal"/>
        <w:ind w:firstLine="851"/>
        <w:jc w:val="both"/>
        <w:rPr/>
      </w:pPr>
      <w:r>
        <w:rPr/>
        <w:t>Благодаря Ви, друг някой иска ли думата?</w:t>
      </w:r>
    </w:p>
    <w:p>
      <w:pPr>
        <w:pStyle w:val="Normal"/>
        <w:ind w:firstLine="851"/>
        <w:jc w:val="both"/>
        <w:rPr/>
      </w:pPr>
      <w:r>
        <w:rPr/>
        <w:t xml:space="preserve"> </w:t>
      </w:r>
    </w:p>
    <w:p>
      <w:pPr>
        <w:pStyle w:val="Normal"/>
        <w:ind w:firstLine="851"/>
        <w:jc w:val="both"/>
        <w:rPr>
          <w:b/>
          <w:b/>
        </w:rPr>
      </w:pPr>
      <w:r>
        <w:rPr>
          <w:b/>
        </w:rPr>
        <w:t>Г-ЖА КАЛИНА ХРИСТОВА – член на РГ, член на Управителния съвет на Националната асоциация на ресурсните учители:</w:t>
      </w:r>
    </w:p>
    <w:p>
      <w:pPr>
        <w:pStyle w:val="Normal"/>
        <w:ind w:firstLine="851"/>
        <w:jc w:val="both"/>
        <w:rPr/>
      </w:pPr>
      <w:r>
        <w:rPr/>
        <w:t>Много ми хареса протоколът, който разгледахме. Не е казано, че това ще влезе, но при необходимост да се използва преводач или специален експерт за деца с увреждания и затруднена комуникация. Когато става въпрос за дете с увреждане или дете със специални образователни потребности да бъде включен задължително експерт от Център за подкрепа на приобщаващо образование по области или центровете за личностно развитие, или експерт, който е свързан с деца със специални образователни потребности.</w:t>
      </w:r>
    </w:p>
    <w:p>
      <w:pPr>
        <w:pStyle w:val="Normal"/>
        <w:ind w:firstLine="851"/>
        <w:jc w:val="both"/>
        <w:rPr/>
      </w:pPr>
      <w:r>
        <w:rPr/>
      </w:r>
    </w:p>
    <w:p>
      <w:pPr>
        <w:pStyle w:val="Normal"/>
        <w:ind w:firstLine="851"/>
        <w:jc w:val="both"/>
        <w:rPr>
          <w:b/>
          <w:b/>
        </w:rPr>
      </w:pPr>
      <w:r>
        <w:rPr>
          <w:b/>
        </w:rPr>
        <w:t xml:space="preserve">Г-Н ГЕОРГИ БОГДАНОВ – заместник-председател на РГ, изпълнителен директор на Национална мрежа за децата и член на Обществения съвет към КВНОЖГ: </w:t>
      </w:r>
    </w:p>
    <w:p>
      <w:pPr>
        <w:pStyle w:val="Normal"/>
        <w:ind w:firstLine="851"/>
        <w:jc w:val="both"/>
        <w:rPr/>
      </w:pPr>
      <w:r>
        <w:rPr/>
        <w:t xml:space="preserve">Аз по-скоро имам въпрос към Дарина Янкова. </w:t>
      </w:r>
    </w:p>
    <w:p>
      <w:pPr>
        <w:pStyle w:val="Normal"/>
        <w:ind w:firstLine="851"/>
        <w:jc w:val="both"/>
        <w:rPr/>
      </w:pPr>
      <w:r>
        <w:rPr/>
        <w:t xml:space="preserve">Кой според теб нормативен документ и в кой закон или в коя наредба е добре такъв протокол да бъде адресиран? </w:t>
      </w:r>
    </w:p>
    <w:p>
      <w:pPr>
        <w:pStyle w:val="Normal"/>
        <w:ind w:firstLine="851"/>
        <w:jc w:val="both"/>
        <w:rPr/>
      </w:pPr>
      <w:r>
        <w:rPr/>
        <w:t>Аз също подкрепям това, което вие казвате и това е много подходящо и много наложително наистина да бъде внесено, но в кой конкретно, за да може после това да бъде предложено от конкретен депутат, да се ангажира с внасянето на този протокол за изменение на даден закон.</w:t>
      </w:r>
    </w:p>
    <w:p>
      <w:pPr>
        <w:pStyle w:val="Normal"/>
        <w:ind w:firstLine="851"/>
        <w:jc w:val="both"/>
        <w:rPr>
          <w:b/>
          <w:b/>
        </w:rPr>
      </w:pPr>
      <w:r>
        <w:rPr>
          <w:b/>
        </w:rPr>
      </w:r>
    </w:p>
    <w:p>
      <w:pPr>
        <w:pStyle w:val="Normal"/>
        <w:ind w:firstLine="851"/>
        <w:jc w:val="both"/>
        <w:rPr>
          <w:b/>
          <w:b/>
        </w:rPr>
      </w:pPr>
      <w:r>
        <w:rPr>
          <w:b/>
        </w:rPr>
        <w:t>Г-ЖА ДАРИНА ЯНКОВА:</w:t>
      </w:r>
    </w:p>
    <w:p>
      <w:pPr>
        <w:pStyle w:val="Normal"/>
        <w:ind w:firstLine="851"/>
        <w:jc w:val="both"/>
        <w:rPr/>
      </w:pPr>
      <w:r>
        <w:rPr/>
        <w:t>Аз ще се опитам да ти отговоря така. Мисля си, че по някакъв начин повдигаш и въпроса, защото ние го прилагаме като приложение към координационния механизъм. Мисля си, че повдигаш въпроса, дали този координационен механизъм да не се вдигне на статут в закон и ако това е така, за мен това е Законът за закрила на детето.</w:t>
      </w:r>
    </w:p>
    <w:p>
      <w:pPr>
        <w:pStyle w:val="Normal"/>
        <w:ind w:firstLine="851"/>
        <w:jc w:val="both"/>
        <w:rPr/>
      </w:pPr>
      <w:r>
        <w:rPr/>
      </w:r>
    </w:p>
    <w:p>
      <w:pPr>
        <w:pStyle w:val="Normal"/>
        <w:ind w:firstLine="851"/>
        <w:jc w:val="both"/>
        <w:rPr>
          <w:b/>
          <w:b/>
        </w:rPr>
      </w:pPr>
      <w:r>
        <w:rPr>
          <w:b/>
        </w:rPr>
      </w:r>
    </w:p>
    <w:p>
      <w:pPr>
        <w:pStyle w:val="Normal"/>
        <w:ind w:firstLine="851"/>
        <w:jc w:val="both"/>
        <w:rPr>
          <w:b/>
          <w:b/>
        </w:rPr>
      </w:pPr>
      <w:r>
        <w:rPr>
          <w:b/>
        </w:rPr>
      </w:r>
    </w:p>
    <w:p>
      <w:pPr>
        <w:pStyle w:val="Normal"/>
        <w:ind w:firstLine="851"/>
        <w:jc w:val="both"/>
        <w:rPr/>
      </w:pPr>
      <w:r>
        <w:rPr>
          <w:b/>
        </w:rPr>
        <w:t>Г-ЖА МАРИАНА ЕВТИМОВА – заместваща Екатерина Велева – член на РГ, председател на УС на Фондация „П.У.Л.С“:</w:t>
      </w:r>
      <w:r>
        <w:rPr/>
        <w:t xml:space="preserve"> </w:t>
      </w:r>
    </w:p>
    <w:p>
      <w:pPr>
        <w:pStyle w:val="Normal"/>
        <w:ind w:firstLine="851"/>
        <w:jc w:val="both"/>
        <w:rPr/>
      </w:pPr>
      <w:r>
        <w:rPr/>
        <w:t>Това , което смятам аз е, че законът разписва основните текстове, но примерно към Закона за защита от домашно насилие има правилник, към който е уреден точно координационния механизъм за противодействие и за  синхрон на институциите, които работят с жертви на насилие. Същото ще стане и ако към Законът за закрила на детето има подзаконов нормативен акт. Той трябва да урежда тази координация или най-малкото законът да казва, дали защитата ще стане по  определен механизъм и там вече към координационния механизъм да влезе този протокол. Той ще бъде като част от  координационният  механизъм като приложение.</w:t>
      </w:r>
    </w:p>
    <w:p>
      <w:pPr>
        <w:pStyle w:val="Normal"/>
        <w:ind w:firstLine="851"/>
        <w:jc w:val="both"/>
        <w:rPr/>
      </w:pPr>
      <w:r>
        <w:rPr/>
      </w:r>
    </w:p>
    <w:p>
      <w:pPr>
        <w:pStyle w:val="Normal"/>
        <w:ind w:firstLine="851"/>
        <w:jc w:val="both"/>
        <w:rPr>
          <w:b/>
          <w:b/>
        </w:rPr>
      </w:pPr>
      <w:r>
        <w:rPr>
          <w:b/>
        </w:rPr>
        <w:t>Г-ЖА НУРТЕН ПАТРАКЛЪ</w:t>
      </w:r>
      <w:r>
        <w:rPr>
          <w:b/>
          <w:color w:val="FF0000"/>
        </w:rPr>
        <w:t xml:space="preserve"> –</w:t>
      </w:r>
      <w:r>
        <w:rPr>
          <w:b/>
        </w:rPr>
        <w:t xml:space="preserve"> член на РГ, представител на Омбудсма на Република България:</w:t>
      </w:r>
    </w:p>
    <w:p>
      <w:pPr>
        <w:pStyle w:val="Normal"/>
        <w:ind w:firstLine="851"/>
        <w:jc w:val="both"/>
        <w:rPr/>
      </w:pPr>
      <w:r>
        <w:rPr/>
        <w:t>Ние се запознахме с всички материали, които вие изпратихте и в тези материали се говори за конкретни стъпки, които трябва да се правят сега, в момента на базата на действащото законодателство. Този координационен механизъм, който е създаден за противодействие на насилието за мен специално е един уникален механизъм, тъй като е съвкупност, ангажимент на много органи, които да работят в тази сфера. Според Омбудсманът добре би било на този координационен механизъм да му се даде една законова легитимация, т.е. по този начин се вдига нивото на този координационен механизъм, защото всички казват, че има проблем, че в самите материали има проблем, екипите не се събират, след това кой проследява решенията и т.н., кой орган проследява. Когато има един законов ангажимент, когато имат ангажимент отделните служители е по-друго, отколкото когато само е разписано на базата на едно добро сътрудничество и пожелание.</w:t>
      </w:r>
    </w:p>
    <w:p>
      <w:pPr>
        <w:pStyle w:val="Normal"/>
        <w:ind w:firstLine="851"/>
        <w:jc w:val="both"/>
        <w:rPr/>
      </w:pPr>
      <w:r>
        <w:rPr/>
        <w:t>Ако в тази насока се мисли сега, в кой закон? Може би госпожа Янкова добре предлага да бъде в Закона за закрила на детето. Просто там да има някакъв текст, че се създава такъв координационен механизъм, а вече правилата за действие, протокола, разписаните конкретни мерки кой актьор как ще участва може би трябва да бъдат в подзаконов нормативен акт, но да има законова легитимация този координационен механизъм. Пак ви казвам той е уникален, защото включва много институции, които са поели ангажимент за противодействие с  насилието.</w:t>
      </w:r>
    </w:p>
    <w:p>
      <w:pPr>
        <w:pStyle w:val="Normal"/>
        <w:ind w:firstLine="851"/>
        <w:jc w:val="both"/>
        <w:rPr/>
      </w:pPr>
      <w:r>
        <w:rPr/>
        <w:t>Едно друго много конкретно предложение по отношение на Закона за защита от домашно насилие. Не бяхме се запознали предварително с предложенията на Асоциация член 24. Те също разсъждават на тема Закон за домашно насилие.</w:t>
      </w:r>
    </w:p>
    <w:p>
      <w:pPr>
        <w:pStyle w:val="Normal"/>
        <w:ind w:firstLine="851"/>
        <w:jc w:val="both"/>
        <w:rPr/>
      </w:pPr>
      <w:r>
        <w:rPr/>
        <w:t>Аз само вземам повод, тъй като на предното заседание на нашата работна група някак си фокусът беше насочен към насилието в училище специално. Виждам, че тази асоциация разсъждава върху Закон за защита от домашно насилие и го използва. В чл.7 от Закона за защита от домашно насилие, това е много експертно, но е важно да се каже. „Производството по издаване на заповедта може да  се образува по молба на ...” и в четири точки са  изброени лицата, които могат да задействат процедурата  за защита от домашно насилие.</w:t>
      </w:r>
    </w:p>
    <w:p>
      <w:pPr>
        <w:pStyle w:val="Normal"/>
        <w:ind w:firstLine="851"/>
        <w:jc w:val="both"/>
        <w:rPr/>
      </w:pPr>
      <w:r>
        <w:rPr/>
        <w:t>В точка 4 е дадена възможност на директора на Дирекция Социално подпомагане, когато пострадалото лице е непълнолетно, поставено е под запрещение или е с увреждане.</w:t>
      </w:r>
    </w:p>
    <w:p>
      <w:pPr>
        <w:pStyle w:val="Normal"/>
        <w:ind w:firstLine="851"/>
        <w:jc w:val="both"/>
        <w:rPr/>
      </w:pPr>
      <w:r>
        <w:rPr/>
        <w:t>Аз мисля, че тук е изпусната една голяма група деца – малолетните. В т.4 всъщност са изброени типовете деца и не са изброени малолетните. Директорът на Дирекция „Социално подпомагане“, когато пострадалото лице е непълнолетно, поставено е под запрещение или е в увреждания, т.е. ако детето обаче е малолетно директора на дирекцията не може да  подаде молба за защита от домашно насилие. Насилието в домашна среда знаете, че също е за колегите от неправителствения сектор.</w:t>
      </w:r>
    </w:p>
    <w:p>
      <w:pPr>
        <w:pStyle w:val="Normal"/>
        <w:ind w:firstLine="851"/>
        <w:jc w:val="both"/>
        <w:rPr/>
      </w:pPr>
      <w:r>
        <w:rPr/>
      </w:r>
    </w:p>
    <w:p>
      <w:pPr>
        <w:pStyle w:val="Normal"/>
        <w:ind w:firstLine="851"/>
        <w:jc w:val="both"/>
        <w:rPr/>
      </w:pPr>
      <w:r>
        <w:rPr>
          <w:b/>
        </w:rPr>
        <w:t xml:space="preserve">  </w:t>
      </w:r>
      <w:r>
        <w:rPr>
          <w:b/>
        </w:rPr>
        <w:t>Г-ЖА БОГДАНА</w:t>
      </w:r>
      <w:r>
        <w:rPr>
          <w:b/>
          <w:color w:val="FF0000"/>
        </w:rPr>
        <w:t xml:space="preserve"> </w:t>
      </w:r>
      <w:r>
        <w:rPr>
          <w:b/>
        </w:rPr>
        <w:t>ТОМОВА – заместваща Милена Харизанова – член на РГ и програмен директор към УНИЦЕФ:</w:t>
      </w:r>
    </w:p>
    <w:p>
      <w:pPr>
        <w:pStyle w:val="Normal"/>
        <w:ind w:firstLine="851"/>
        <w:jc w:val="both"/>
        <w:rPr/>
      </w:pPr>
      <w:r>
        <w:rPr/>
        <w:t>Това, което искам да кажа е да върна малко нещата към координационният механизъм, защото ние говорим за координационния механизъм и за протокола за прилагането му,  ако ще го изпишем в някакво законодателство да залегне в Закона за закрила на детето и да бъде свързано с правилника за прилагане. Проблемът, който ние виждаме от практиката обаче е, че ако полицията, която пристигне до детето, да речем детето е жертва на  домашно насилие, свидетел на домашно насилие и на сексуални посегателства, много рядко системата за закрила е търсена в първоначалния етап от полицията. Знаете, че в НПК е казано, че трябва да присъства педагог. Обикновено полицията ползва инспектор детска педагогическа стая и цялата процедура по разпитите на детето тръгва и се води от полицията. Тяхна преценка е дали е нужно да се събере мултидисциплинарен екип, в какъв момент да се свържат със системата за закрила, което за нас е сериозен проблем. Така че ми се струва,</w:t>
        <w:tab/>
        <w:t xml:space="preserve"> че по някакъв начин трябва да се обвърже и със Закона за домашно насилие, защото това са изключително много случаи на деца, които са пропуснати, техните права не са спазени от правосъдната система, също така и в НПК по някакъв начин децата жертви на  престъпления трябва да бъдат подсигурени от самото начало. Така че, ако системата за закрила стигне до тях ще бъде добре. Те и в момента събират координационен механизъм на повечето места, но ако полицията е първата, която стигне до тях мисля, че ми се струва проблематично че ще бъде събран мултидисциплинарен екип, както е практиката в момента.</w:t>
      </w:r>
    </w:p>
    <w:p>
      <w:pPr>
        <w:pStyle w:val="Normal"/>
        <w:ind w:firstLine="851"/>
        <w:jc w:val="both"/>
        <w:rPr/>
      </w:pPr>
      <w:r>
        <w:rPr/>
        <w:t>На полицията им е нужно да съберат доказателства за извършено престъпление възможно най-бързо. Най-лесният начин е да бъде разпитано детето пред инспектор от детската педагогическа стая или от инспектор детска педагогическа стая, отколкото да се търси вариант за събиране на доказателствен материал по някакви други начини. По никакъв начин няма контакт със системата за закрила, с училища, с ресурсни учители и с неправителствени организации,</w:t>
        <w:tab/>
        <w:t xml:space="preserve"> които може да предоставят услуги на това дете или на това семейство. Тръгва един процес на разследване на престъпление, в което детето е стресирано и от там насетне евентуално може би полицията влиза в контакт със системата за закрила, но в никакъв случай не е на реален етап на разследването.</w:t>
      </w:r>
    </w:p>
    <w:p>
      <w:pPr>
        <w:pStyle w:val="Normal"/>
        <w:ind w:firstLine="851"/>
        <w:jc w:val="both"/>
        <w:rPr/>
      </w:pPr>
      <w:r>
        <w:rPr/>
      </w:r>
    </w:p>
    <w:p>
      <w:pPr>
        <w:pStyle w:val="Normal"/>
        <w:ind w:firstLine="851"/>
        <w:jc w:val="both"/>
        <w:rPr>
          <w:b/>
          <w:b/>
        </w:rPr>
      </w:pPr>
      <w:r>
        <w:rPr>
          <w:b/>
        </w:rPr>
        <w:t>Г-ЖА МАРИЯ ТЕНЧЕВА:</w:t>
      </w:r>
    </w:p>
    <w:p>
      <w:pPr>
        <w:pStyle w:val="Normal"/>
        <w:ind w:firstLine="851"/>
        <w:jc w:val="both"/>
        <w:rPr/>
      </w:pPr>
      <w:r>
        <w:rPr/>
        <w:t>В този случай да считаме ли, че координационният механизъм всъщност не се задейства.</w:t>
      </w:r>
    </w:p>
    <w:p>
      <w:pPr>
        <w:pStyle w:val="Normal"/>
        <w:ind w:firstLine="851"/>
        <w:jc w:val="both"/>
        <w:rPr/>
      </w:pPr>
      <w:r>
        <w:rPr/>
      </w:r>
    </w:p>
    <w:p>
      <w:pPr>
        <w:pStyle w:val="Normal"/>
        <w:ind w:firstLine="851"/>
        <w:jc w:val="both"/>
        <w:rPr/>
      </w:pPr>
      <w:r>
        <w:rPr/>
      </w:r>
    </w:p>
    <w:p>
      <w:pPr>
        <w:pStyle w:val="Normal"/>
        <w:ind w:firstLine="851"/>
        <w:jc w:val="both"/>
        <w:rPr>
          <w:b/>
          <w:b/>
        </w:rPr>
      </w:pPr>
      <w:r>
        <w:rPr>
          <w:b/>
        </w:rPr>
        <w:t>Г-ЖА БОГДАНА ТОМОВА:</w:t>
      </w:r>
    </w:p>
    <w:p>
      <w:pPr>
        <w:pStyle w:val="Normal"/>
        <w:ind w:firstLine="851"/>
        <w:jc w:val="both"/>
        <w:rPr/>
      </w:pPr>
      <w:r>
        <w:rPr/>
        <w:t>Да, абсолютно.</w:t>
      </w:r>
    </w:p>
    <w:p>
      <w:pPr>
        <w:pStyle w:val="Normal"/>
        <w:ind w:firstLine="851"/>
        <w:jc w:val="both"/>
        <w:rPr/>
      </w:pPr>
      <w:r>
        <w:rPr/>
        <w:t>Каквито и усилия ние да правим в нашите центрове за застъпничество и подкрепа, с Фондация„АНИМУС“ и с Института по социални дейности и практики по места, разговаряме с полиция, с разследващи полицаи, до момента обаче в който нагазим в тяхна територия те ни казват, че по Закона за МВР и по НПК нашите правомощия са ясни, това е нашата работи и ние трябва да я свършим възможно най-бързо.</w:t>
      </w:r>
    </w:p>
    <w:p>
      <w:pPr>
        <w:pStyle w:val="Normal"/>
        <w:ind w:firstLine="851"/>
        <w:jc w:val="both"/>
        <w:rPr/>
      </w:pPr>
      <w:r>
        <w:rPr/>
      </w:r>
    </w:p>
    <w:p>
      <w:pPr>
        <w:pStyle w:val="Normal"/>
        <w:ind w:firstLine="851"/>
        <w:jc w:val="both"/>
        <w:rPr/>
      </w:pPr>
      <w:r>
        <w:rPr>
          <w:b/>
        </w:rPr>
        <w:t>Г-ЖА ДЕТЕЛИНА ИГНАТОВА – член на Работната група, държавен експерт в Агенцията за социално подпомагане:</w:t>
      </w:r>
    </w:p>
    <w:p>
      <w:pPr>
        <w:pStyle w:val="Normal"/>
        <w:ind w:firstLine="851"/>
        <w:jc w:val="both"/>
        <w:rPr/>
      </w:pPr>
      <w:r>
        <w:rPr/>
        <w:t>Аз сега видях предложенията, но така като ги погледнах във връзка с предложенията на Фондация „АНМУС“ по Закона за защита от домашното насилие проблемите пред  системата за закрила на детето и  пред отделите за закрила на детето стоят точно така, което и колегите са  доловили. Тогава, когато има ограничителна заповед на единият родител, следва да има режим на контакт между родителя и детето. Това също е проблем и мисля, че трябва да бъде изчистен може би някъде като законодателна промяна.</w:t>
      </w:r>
    </w:p>
    <w:p>
      <w:pPr>
        <w:pStyle w:val="Normal"/>
        <w:ind w:firstLine="851"/>
        <w:jc w:val="both"/>
        <w:rPr/>
      </w:pPr>
      <w:r>
        <w:rPr/>
        <w:t>Това наистина е голям проблем и страшното е да се работи тогава, когато трябва да се провеждат тези контакти между родителя, който има ограничителна заповед и децата.  Това са контакти, които се провеждат с присъствието на социални работници или по скайпа, просто се правят неща, които не са добри. С една промяна може би в семейният кодекс или в Закона за защита от домашно насилие, нямам визия точно къде, да се изчистят нещата</w:t>
      </w:r>
    </w:p>
    <w:p>
      <w:pPr>
        <w:pStyle w:val="Normal"/>
        <w:ind w:firstLine="851"/>
        <w:jc w:val="both"/>
        <w:rPr/>
      </w:pPr>
      <w:r>
        <w:rPr/>
      </w:r>
    </w:p>
    <w:p>
      <w:pPr>
        <w:pStyle w:val="Normal"/>
        <w:ind w:firstLine="851"/>
        <w:jc w:val="both"/>
        <w:rPr>
          <w:b/>
          <w:b/>
        </w:rPr>
      </w:pPr>
      <w:r>
        <w:rPr>
          <w:b/>
        </w:rPr>
        <w:t xml:space="preserve">Г-ЖА ДАРИНА ЯНКОВА: </w:t>
      </w:r>
    </w:p>
    <w:p>
      <w:pPr>
        <w:pStyle w:val="Normal"/>
        <w:ind w:firstLine="851"/>
        <w:jc w:val="both"/>
        <w:rPr/>
      </w:pPr>
      <w:r>
        <w:rPr/>
        <w:t>Това е проблем и в други случаи, когато нямаме актове на насилие, а просто някой родител си обследва детето и ограничава присъствието.</w:t>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b/>
          <w:b/>
        </w:rPr>
      </w:pPr>
      <w:r>
        <w:rPr>
          <w:b/>
        </w:rPr>
      </w:r>
    </w:p>
    <w:p>
      <w:pPr>
        <w:pStyle w:val="Normal"/>
        <w:ind w:firstLine="851"/>
        <w:jc w:val="both"/>
        <w:rPr>
          <w:b/>
          <w:b/>
        </w:rPr>
      </w:pPr>
      <w:r>
        <w:rPr>
          <w:b/>
        </w:rPr>
      </w:r>
    </w:p>
    <w:p>
      <w:pPr>
        <w:pStyle w:val="Normal"/>
        <w:ind w:firstLine="851"/>
        <w:jc w:val="both"/>
        <w:rPr>
          <w:b/>
          <w:b/>
        </w:rPr>
      </w:pPr>
      <w:r>
        <w:rPr>
          <w:b/>
        </w:rPr>
        <w:t xml:space="preserve">Г-ЖА НУРТЕН ПАТРАКЛЪ: </w:t>
      </w:r>
    </w:p>
    <w:p>
      <w:pPr>
        <w:pStyle w:val="Normal"/>
        <w:ind w:firstLine="851"/>
        <w:jc w:val="both"/>
        <w:rPr/>
      </w:pPr>
      <w:r>
        <w:rPr/>
        <w:t xml:space="preserve">При Омбудсманът такива конкретни жалби не са постъпили, но при разговори с жалбоподатели те повдигат този въпрос. </w:t>
      </w:r>
    </w:p>
    <w:p>
      <w:pPr>
        <w:pStyle w:val="Normal"/>
        <w:ind w:firstLine="851"/>
        <w:jc w:val="both"/>
        <w:rPr/>
      </w:pPr>
      <w:r>
        <w:rPr/>
        <w:t>При самият Омбудсман не е необходимо да има жалба, за да се предприемат някакви конкретни действия, но това е проблем, който гражданите го поставят. Ако искате ще ви кажа конкретен случай. Един баща, спрямо когото е издадена ограничителна заповед да не доближава майката, но той иска да осъществява режим на лични отношения с  детето, няма как това да се случи. Заповедите по принцип са за няколко месеца и така се прекъсна контакта, обстановката е напрегната. Тук  говорим за едни спокойни взаимоотношения или за много напрегнати, много конфликтни взаимоотношения и това напряга обстановката и разбира се жертва става детето.</w:t>
      </w:r>
    </w:p>
    <w:p>
      <w:pPr>
        <w:pStyle w:val="Normal"/>
        <w:ind w:firstLine="851"/>
        <w:jc w:val="both"/>
        <w:rPr/>
      </w:pPr>
      <w:r>
        <w:rPr/>
      </w:r>
    </w:p>
    <w:p>
      <w:pPr>
        <w:pStyle w:val="Normal"/>
        <w:ind w:firstLine="851"/>
        <w:jc w:val="both"/>
        <w:rPr>
          <w:b/>
          <w:b/>
        </w:rPr>
      </w:pPr>
      <w:r>
        <w:rPr>
          <w:b/>
        </w:rPr>
        <w:t>Г-ЖА МАРИЯ ТЕНЧЕВА:</w:t>
      </w:r>
    </w:p>
    <w:p>
      <w:pPr>
        <w:pStyle w:val="Normal"/>
        <w:ind w:firstLine="851"/>
        <w:jc w:val="both"/>
        <w:rPr/>
      </w:pPr>
      <w:r>
        <w:rPr/>
        <w:t>Разбирам, идеята е, че трябва да се намери разрешение на казусът, при който за един примерно баща има ограничителна заповед до майката, вследствие на  домашно насилие, но той да има правото да осъществява контакта с детето.</w:t>
      </w:r>
    </w:p>
    <w:p>
      <w:pPr>
        <w:pStyle w:val="Normal"/>
        <w:ind w:firstLine="851"/>
        <w:jc w:val="both"/>
        <w:rPr/>
      </w:pPr>
      <w:r>
        <w:rPr/>
      </w:r>
    </w:p>
    <w:p>
      <w:pPr>
        <w:pStyle w:val="Normal"/>
        <w:ind w:firstLine="851"/>
        <w:jc w:val="both"/>
        <w:rPr/>
      </w:pPr>
      <w:r>
        <w:rPr>
          <w:b/>
        </w:rPr>
        <w:t>Г-ЖА НУРТЕН ПАТРАКЛЪ:</w:t>
      </w:r>
      <w:r>
        <w:rPr/>
        <w:t xml:space="preserve"> </w:t>
      </w:r>
    </w:p>
    <w:p>
      <w:pPr>
        <w:pStyle w:val="Normal"/>
        <w:ind w:firstLine="851"/>
        <w:jc w:val="both"/>
        <w:rPr/>
      </w:pPr>
      <w:r>
        <w:rPr/>
        <w:t>Да, да не се прекъсва връзката. Той правото го има, но просто да му се осигури възможността да реализира това право, т.е. другият родител да не възпрепятства, криейки се зад тази заповед.</w:t>
      </w:r>
    </w:p>
    <w:p>
      <w:pPr>
        <w:pStyle w:val="Normal"/>
        <w:ind w:firstLine="851"/>
        <w:jc w:val="both"/>
        <w:rPr/>
      </w:pPr>
      <w:r>
        <w:rPr/>
      </w:r>
    </w:p>
    <w:p>
      <w:pPr>
        <w:pStyle w:val="Normal"/>
        <w:ind w:firstLine="851"/>
        <w:jc w:val="both"/>
        <w:rPr>
          <w:b/>
          <w:b/>
        </w:rPr>
      </w:pPr>
      <w:r>
        <w:rPr>
          <w:b/>
        </w:rPr>
        <w:t>Г-ЖА БОЙКА МАРИНСКА – председател на Работната група и председател на КВНОЖГ:</w:t>
      </w:r>
    </w:p>
    <w:p>
      <w:pPr>
        <w:pStyle w:val="Normal"/>
        <w:ind w:firstLine="851"/>
        <w:jc w:val="both"/>
        <w:rPr/>
      </w:pPr>
      <w:r>
        <w:rPr/>
        <w:t>Аз понеже не присъствах на първата работна група искам да разбера какъв  подход сте възприели като принцип, за да може да вървим към формулиране на  конкретни предложения. Обсъждате  най-напред темите, от тях извеждате ключовите да ги кажем и след това да се формулират като законодателни промени съответните закони, такъв ли е подхода. Засега сте на етап обсъждане.</w:t>
      </w:r>
    </w:p>
    <w:p>
      <w:pPr>
        <w:pStyle w:val="Normal"/>
        <w:ind w:firstLine="851"/>
        <w:jc w:val="both"/>
        <w:rPr/>
      </w:pPr>
      <w:r>
        <w:rPr/>
        <w:t>Подходът е добър. Вие всъщност сега обсъждате различните предложения. Аз ви предлагам за следващият път да се направи един доклад, в който да се обобщят  всички предложения, защото на различни неправителствени организации предложенията са различни, някои съвпадат вероятно, но това не е толкова важно.</w:t>
      </w:r>
    </w:p>
    <w:p>
      <w:pPr>
        <w:pStyle w:val="Normal"/>
        <w:ind w:firstLine="851"/>
        <w:jc w:val="both"/>
        <w:rPr/>
      </w:pPr>
      <w:r>
        <w:rPr/>
        <w:t>В един доклад да се оформят всички конкретни предложения и в кой закон ще се наложи промяна и какъв точно текст, какво точно искаме. На всички трябва да ни е ясно какво искаме, кой проблем да го решим, как го решаваме, в кой закон го решаваме.</w:t>
      </w:r>
    </w:p>
    <w:p>
      <w:pPr>
        <w:pStyle w:val="Normal"/>
        <w:ind w:firstLine="851"/>
        <w:jc w:val="both"/>
        <w:rPr/>
      </w:pPr>
      <w:r>
        <w:rPr/>
        <w:t xml:space="preserve">Аз затова и дойдох на тази среща, за да ми стане ясно как ще подхождате и смятам, че дискусията върви добре. </w:t>
      </w:r>
    </w:p>
    <w:p>
      <w:pPr>
        <w:pStyle w:val="Normal"/>
        <w:ind w:firstLine="851"/>
        <w:jc w:val="both"/>
        <w:rPr/>
      </w:pPr>
      <w:r>
        <w:rPr/>
        <w:t>За мен е важно обаче повече неправителствени организации да се включат. Разбирам и от нашите сътрудници, че малко тромаво вървят тези предложения, с напомняне и т.н.</w:t>
      </w:r>
    </w:p>
    <w:p>
      <w:pPr>
        <w:pStyle w:val="Normal"/>
        <w:ind w:firstLine="851"/>
        <w:jc w:val="both"/>
        <w:rPr/>
      </w:pPr>
      <w:r>
        <w:rPr/>
      </w:r>
    </w:p>
    <w:p>
      <w:pPr>
        <w:pStyle w:val="Normal"/>
        <w:ind w:firstLine="851"/>
        <w:jc w:val="both"/>
        <w:rPr>
          <w:b/>
          <w:b/>
        </w:rPr>
      </w:pPr>
      <w:r>
        <w:rPr>
          <w:b/>
        </w:rPr>
        <w:t>Г-Н ГЕОРГИ БОГДАНОВ:</w:t>
      </w:r>
    </w:p>
    <w:p>
      <w:pPr>
        <w:pStyle w:val="Normal"/>
        <w:ind w:firstLine="851"/>
        <w:jc w:val="both"/>
        <w:rPr/>
      </w:pPr>
      <w:r>
        <w:rPr/>
        <w:t>По повод на това, което и Вие казахте. Абсолютно сте права, че малко тромаво вървят и  то е така, защото участваме в още 4 – 5 работни групи, които са в различни министерства, ведомства, в които се подготвят законодателни промени по отношение на Закона за детско правосъдие и редица други нормативни актове, т.е. цялото ни време е заето от  подобни срещи. Това, което е много хубаво, защото пък това е начин, в който ние като граждански организации да можем да кажем какво конкретно трябва да се случи  и в какви области.</w:t>
      </w:r>
    </w:p>
    <w:p>
      <w:pPr>
        <w:pStyle w:val="Normal"/>
        <w:ind w:firstLine="851"/>
        <w:jc w:val="both"/>
        <w:rPr/>
      </w:pPr>
      <w:r>
        <w:rPr/>
        <w:t>Заради това  и ние малко сме объркани от гледна точка на това, какво конкретно да направим в следващият етап.</w:t>
      </w:r>
    </w:p>
    <w:p>
      <w:pPr>
        <w:pStyle w:val="Normal"/>
        <w:ind w:firstLine="851"/>
        <w:jc w:val="both"/>
        <w:rPr/>
      </w:pPr>
      <w:r>
        <w:rPr/>
        <w:t>Едно предложение от УНИЦЕФ е имало миналият път затова да се наеме един консултант юрист, който просто да направи преглед върху конкретните закони, къде конкретно и какво конкретно трябва да се промени в Закона за съдебната власт, в Закона за защита от домашно насилие, в Закона за детето и т.н. Това, което аз говорих с колежката Милена Харизанова и всъщност с колегата тук, е че просто е необходимо около месец и половина работа в тази посока, за да може да има конкретни предложения в конкретни текстове. Темите са много всеобхватни и конкретни. Ако може да дадем мандат на УНИЦЕФ наистина да подготвят това нещо.</w:t>
      </w:r>
    </w:p>
    <w:p>
      <w:pPr>
        <w:pStyle w:val="Normal"/>
        <w:ind w:firstLine="851"/>
        <w:jc w:val="both"/>
        <w:rPr/>
      </w:pPr>
      <w:r>
        <w:rPr/>
        <w:t xml:space="preserve"> </w:t>
      </w:r>
      <w:r>
        <w:rPr/>
        <w:t>Същото се отнася и за ранните бракове, просто има редица неща, които могат да бъдат взети предвид, а иначе ние сега обсъждаме конкретни  предложения, а именно промяна в Закона за закрила на детето, където да се регламентира координационния механизъм и съответно в поднормативен акт да отиде после този протокол за  междуинституционално взаимодействие, т.е. това е едно нещо конкретно, което може да бъде взето предвид и вече може да се работи от ваша страна в Парламента по отношение на тази промяна.</w:t>
      </w:r>
    </w:p>
    <w:p>
      <w:pPr>
        <w:pStyle w:val="Normal"/>
        <w:ind w:firstLine="851"/>
        <w:jc w:val="both"/>
        <w:rPr/>
      </w:pPr>
      <w:r>
        <w:rPr/>
        <w:t xml:space="preserve">Другото нещо е, че трябва да се види конкретно в Закона за МВР какво прави МВР по отношение на това когато има задържане на деца, когато има задържане на родители и когато децата са свидетели на задържането на родителите. Какви неща трябва да се случат, защото има случаи на безобразно задържане. Така че, това е една от темите, които трябва да се дискутират по отношение на Закона за съдебната власт. </w:t>
      </w:r>
    </w:p>
    <w:p>
      <w:pPr>
        <w:pStyle w:val="Normal"/>
        <w:ind w:firstLine="851"/>
        <w:jc w:val="both"/>
        <w:rPr/>
      </w:pPr>
      <w:r>
        <w:rPr/>
        <w:t>Аз не мога да ви кажа къде точно трябва да бъдат тези текстове по отношение на МВР, по-скоро експерт юрист трябва да го каже. Да се прегледат текстовете в Законът за съдебната власт за участието на деца в съдебните производства.</w:t>
      </w:r>
    </w:p>
    <w:p>
      <w:pPr>
        <w:pStyle w:val="Normal"/>
        <w:ind w:firstLine="851"/>
        <w:jc w:val="both"/>
        <w:rPr/>
      </w:pPr>
      <w:r>
        <w:rPr/>
      </w:r>
    </w:p>
    <w:p>
      <w:pPr>
        <w:pStyle w:val="Normal"/>
        <w:ind w:firstLine="851"/>
        <w:jc w:val="both"/>
        <w:rPr>
          <w:b/>
          <w:b/>
        </w:rPr>
      </w:pPr>
      <w:r>
        <w:rPr>
          <w:b/>
        </w:rPr>
        <w:t>Г-ЖА БОЙКА МАРИНСКА:</w:t>
      </w:r>
    </w:p>
    <w:p>
      <w:pPr>
        <w:pStyle w:val="Normal"/>
        <w:ind w:firstLine="851"/>
        <w:jc w:val="both"/>
        <w:rPr/>
      </w:pPr>
      <w:r>
        <w:rPr/>
        <w:t>Аз ви предлагам да направим следното. Не е казано, че трябва набързо да приключите с тези предложения. Проблемът е всеобхватен и  е добре да се обсъжда по-дълго, колкото по-дълго, толкова по-добри решения ще се намерят.</w:t>
      </w:r>
    </w:p>
    <w:p>
      <w:pPr>
        <w:pStyle w:val="Normal"/>
        <w:ind w:firstLine="851"/>
        <w:jc w:val="both"/>
        <w:rPr/>
      </w:pPr>
      <w:r>
        <w:rPr/>
        <w:t>Аз ви предлагам вие да си формулирате проблемите, а ние имаме юрист към комисията и когато вече сте на този етап и сте изкристализирали всичко онова, и сте го извели като проблеми и евентуално как може да се реши, юристът ще присъства на работната група, за да ви каже. Вие искате това и това, мотивите ви са еди какви си, можем да го направим като предложение за промяна в закона, например в НПК или в Закона за детето. От разговорите, които водихме  и на общественото обсъждане стана ясно, че това ще бъдат предложения, които ще влязат поне в няколко закона. Така че, нека това да не ви плаши, че на този етап няма юрист. Юристът ще се намеси в момент, в който вие  вече сте си изяснили, избистрили проблема, а той вече ще реши как и по какъв начин заедно ще го решим тук.</w:t>
      </w:r>
    </w:p>
    <w:p>
      <w:pPr>
        <w:pStyle w:val="Normal"/>
        <w:ind w:firstLine="851"/>
        <w:jc w:val="both"/>
        <w:rPr/>
      </w:pPr>
      <w:r>
        <w:rPr/>
      </w:r>
    </w:p>
    <w:p>
      <w:pPr>
        <w:pStyle w:val="Normal"/>
        <w:ind w:firstLine="851"/>
        <w:jc w:val="both"/>
        <w:rPr/>
      </w:pPr>
      <w:r>
        <w:rPr/>
      </w:r>
    </w:p>
    <w:p>
      <w:pPr>
        <w:pStyle w:val="Normal"/>
        <w:ind w:firstLine="851"/>
        <w:jc w:val="both"/>
        <w:rPr>
          <w:b/>
          <w:b/>
        </w:rPr>
      </w:pPr>
      <w:r>
        <w:rPr>
          <w:b/>
        </w:rPr>
        <w:t xml:space="preserve">Г-ЖА МАРИЯ ТЕНЧЕВА: </w:t>
      </w:r>
    </w:p>
    <w:p>
      <w:pPr>
        <w:pStyle w:val="Normal"/>
        <w:ind w:firstLine="851"/>
        <w:jc w:val="both"/>
        <w:rPr/>
      </w:pPr>
      <w:r>
        <w:rPr/>
        <w:t xml:space="preserve">Аз искам само да поясня нещо по отношение на текстовете. </w:t>
      </w:r>
    </w:p>
    <w:p>
      <w:pPr>
        <w:pStyle w:val="Normal"/>
        <w:ind w:firstLine="851"/>
        <w:jc w:val="both"/>
        <w:rPr/>
      </w:pPr>
      <w:r>
        <w:rPr/>
        <w:t>Наистина това е един последващ етап и според мен  както миналият път си говорихме, трябва да погледнем в общ план всички закони, които трябва да се пипнат за решаването на определен проблем. Затова един такъв анализ, какъвто Жоро предложи на мен лично ще ми бъде много от полза, въпреки че аз не съм юрист, но навлизам надълбоко в материята, когато правим законодателни предложения.</w:t>
      </w:r>
    </w:p>
    <w:p>
      <w:pPr>
        <w:pStyle w:val="Normal"/>
        <w:ind w:firstLine="851"/>
        <w:jc w:val="both"/>
        <w:rPr/>
      </w:pPr>
      <w:r>
        <w:rPr/>
      </w:r>
    </w:p>
    <w:p>
      <w:pPr>
        <w:pStyle w:val="Normal"/>
        <w:ind w:firstLine="851"/>
        <w:jc w:val="both"/>
        <w:rPr/>
      </w:pPr>
      <w:r>
        <w:rPr>
          <w:b/>
        </w:rPr>
        <w:t>Г-ЖА БОГДАНА ТОМОВА:</w:t>
      </w:r>
      <w:r>
        <w:rPr/>
        <w:t xml:space="preserve"> </w:t>
      </w:r>
    </w:p>
    <w:p>
      <w:pPr>
        <w:pStyle w:val="Normal"/>
        <w:ind w:firstLine="851"/>
        <w:jc w:val="both"/>
        <w:rPr/>
      </w:pPr>
      <w:r>
        <w:rPr/>
        <w:t>Ние сме се ангажирали от страна на УНИЦЕФ.  Просто искаме да кажете, че това е нещо, които трябва да бъде направено. Не искаме да водим процесът в някаква посока, по която нямаме консенсус.</w:t>
      </w:r>
    </w:p>
    <w:p>
      <w:pPr>
        <w:pStyle w:val="Normal"/>
        <w:ind w:firstLine="851"/>
        <w:jc w:val="both"/>
        <w:rPr/>
      </w:pPr>
      <w:r>
        <w:rPr/>
        <w:t xml:space="preserve">Тъй като в тази група няма юрист, имаме нужда от някакво по-задълбочено познание и преглед на законодателството, за да ни бъде ясно накъде искаме да вървим с промените. Елементарният пример, който даде колегата от АСП е много ценен. В Закона за домашно насилие има ограничителни мерки, по Семейният кодекс родителите се разделят, има постановление за личен контакт на родителя срещу когото са мерките за закрила. Струва ми се, че трябва да мислим концептуално, да се върнем към най-добрия интерес на детето. В българското законодателство ние казваме , че родителят има право на контакт. Трябва да започнем да мислим, как детето има право на контакт. Мислим, че това е пътят по който трябва да вървим, с наемане на адвокат, който  да прегледа нормативната уредба, да прегледа къде лежи най-добрият интерес на детето в нашето законодателство по различните закони и да ни информира като група, за да можем  вече конкретно да планираме промени и предложения. </w:t>
      </w:r>
    </w:p>
    <w:p>
      <w:pPr>
        <w:pStyle w:val="Normal"/>
        <w:ind w:firstLine="851"/>
        <w:jc w:val="both"/>
        <w:rPr/>
      </w:pPr>
      <w:r>
        <w:rPr/>
      </w:r>
    </w:p>
    <w:p>
      <w:pPr>
        <w:pStyle w:val="Normal"/>
        <w:ind w:firstLine="851"/>
        <w:jc w:val="both"/>
        <w:rPr>
          <w:b/>
          <w:b/>
        </w:rPr>
      </w:pPr>
      <w:r>
        <w:rPr>
          <w:b/>
        </w:rPr>
        <w:t>Г-ЖА МАРИЯ ТЕНЧЕВА:</w:t>
      </w:r>
    </w:p>
    <w:p>
      <w:pPr>
        <w:pStyle w:val="Normal"/>
        <w:ind w:firstLine="851"/>
        <w:jc w:val="both"/>
        <w:rPr/>
      </w:pPr>
      <w:r>
        <w:rPr/>
        <w:t>За мен е важно да знам всъщност проблемът за защита на детето до кои закони се допира и когато аз знам това, за себе си говоря, мога все пак да си отворя и да прочета текстовете, тогава вече става малко по-различно.</w:t>
      </w:r>
    </w:p>
    <w:p>
      <w:pPr>
        <w:pStyle w:val="Normal"/>
        <w:ind w:firstLine="851"/>
        <w:jc w:val="both"/>
        <w:rPr/>
      </w:pPr>
      <w:r>
        <w:rPr/>
      </w:r>
    </w:p>
    <w:p>
      <w:pPr>
        <w:pStyle w:val="Normal"/>
        <w:ind w:firstLine="851"/>
        <w:jc w:val="both"/>
        <w:rPr>
          <w:b/>
          <w:b/>
        </w:rPr>
      </w:pPr>
      <w:r>
        <w:rPr>
          <w:b/>
        </w:rPr>
        <w:t xml:space="preserve">Г-ЖА МАРИАНА ЕВТИМОВА: </w:t>
      </w:r>
    </w:p>
    <w:p>
      <w:pPr>
        <w:pStyle w:val="Normal"/>
        <w:ind w:firstLine="851"/>
        <w:jc w:val="both"/>
        <w:rPr/>
      </w:pPr>
      <w:r>
        <w:rPr/>
        <w:t>Аз съм адвокат и бих предложила да   се присъединя към юристите на УНИЦЕФ в подкрепа. Това, върху което съм мислила, от опитът ми, който е в продължение на 20 години, се отнася и до Закона за домашно насилие.</w:t>
      </w:r>
    </w:p>
    <w:p>
      <w:pPr>
        <w:pStyle w:val="Normal"/>
        <w:ind w:firstLine="851"/>
        <w:jc w:val="both"/>
        <w:rPr/>
      </w:pPr>
      <w:r>
        <w:rPr/>
        <w:t>Предлагам да се присъединя, като тръгнем от някакви принципи, които да ни гарантират  едно бъдещо законодателство. Това, което е новото, че  Конвенцията за превенция и борба с насилието над жени и домашното насилие вече е подготвена за подписване. Даже от вчера има информация, че този четвъртък е възможно да се подпише, ако не е въпрос на време. Въпрос на време е да се подготви и документацията за ратифициране, което означава преглед на цялото  българско законодателство, за да може да се мисли в посока кои норми ще  променим, кои може малко да ги отложим във времето, тъй като нямаме готовност за пълна промяна в законодателството.</w:t>
      </w:r>
    </w:p>
    <w:p>
      <w:pPr>
        <w:pStyle w:val="Normal"/>
        <w:ind w:firstLine="851"/>
        <w:jc w:val="both"/>
        <w:rPr/>
      </w:pPr>
      <w:r>
        <w:rPr/>
        <w:t>Да не правим неща на парче. Аз целенасочено изчаквах този процес, за да мислим по-глобално.</w:t>
      </w:r>
    </w:p>
    <w:p>
      <w:pPr>
        <w:pStyle w:val="Normal"/>
        <w:ind w:firstLine="851"/>
        <w:jc w:val="both"/>
        <w:rPr/>
      </w:pPr>
      <w:r>
        <w:rPr/>
        <w:t xml:space="preserve">Що се касае до промени в законодателството тази Конвенция ще ни наложи някои неща. В частта за децата тя залага освен на превенцията. Също така конвенцията казва, че задължително когато се правят доклади, трябва да има оценка на риска на децата. Тази оценка на риска винаги да бъде съобразена с проучване дали има насилие в семейството и когато има насилие в семейството, то вече се върви към ограничаване на родителски права, към алтернативи за контакти, така че, не може да пренебрегваме, ако има издадена заповед за защита и решение за режим, то съответно специалният закон е Законът за защита от домашно насилие и заповедта не може да се пренебрегне. Това е един проблем, който разкъсва социалните работници, защото единият родител размахва едното решение,  другият размахва заповедта и става страшно. Това трябва да се изчисти като приоритети. </w:t>
      </w:r>
    </w:p>
    <w:p>
      <w:pPr>
        <w:pStyle w:val="Normal"/>
        <w:ind w:firstLine="851"/>
        <w:jc w:val="both"/>
        <w:rPr/>
      </w:pPr>
      <w:r>
        <w:rPr/>
        <w:t>По отношение на медиацията. Там също трябва да се пипне, защото медиацията не е приложима при такива тежки форми на домашно насилие и нашия Закон за защита от домашно насилие трябва да се гледа по един по-специален ред, не по ГПК и общите правила, където съдебното заседание започва с предложение за споразумение между родителите.</w:t>
      </w:r>
    </w:p>
    <w:p>
      <w:pPr>
        <w:pStyle w:val="Normal"/>
        <w:ind w:firstLine="851"/>
        <w:jc w:val="both"/>
        <w:rPr/>
      </w:pPr>
      <w:r>
        <w:rPr/>
        <w:t>Мислила съм си, че в Семейния кодекс, в тази част родителски права, както и в частта осиновяване, във всичко, което е свързано с деца ще трябва да се мисли да се вкара тази оценка на риска задължително.</w:t>
      </w:r>
    </w:p>
    <w:p>
      <w:pPr>
        <w:pStyle w:val="Normal"/>
        <w:ind w:firstLine="851"/>
        <w:jc w:val="both"/>
        <w:rPr/>
      </w:pPr>
      <w:r>
        <w:rPr/>
        <w:t>Много се злоупотребява със синдромът на родителско отчуждение и това нещо е вкарано като думичка, която използват всички социални работници, без да има никакво натоварване и какво се случва и кога и какво означава този синдром. Бебе на три месеца може да развие синдром на родителско отчуждение. То не може още  да възприеме  проекциите на майката. Нещата са много по-различни.</w:t>
      </w:r>
    </w:p>
    <w:p>
      <w:pPr>
        <w:pStyle w:val="Normal"/>
        <w:ind w:firstLine="851"/>
        <w:jc w:val="both"/>
        <w:rPr/>
      </w:pPr>
      <w:r>
        <w:rPr/>
        <w:t>Мислила съм си за текста  в Закона за закрила на детето, където в чл.15 задължително се казва, че децата се изслушват при специални условия. Какво значат специални условия, вече от там нататък  задължително трябва да има дефиниция. ИСДП има толкова  добра практика с тези сини стаи. Там да вкараме едно определение, какви са тези специални условия, кой ги осигурява, как ги осигурява, как се изслушва детето. Те може да са препратка към правилника, но да има поне определение в Преходните и заключителни разпоредби за тези специални условия.</w:t>
      </w:r>
    </w:p>
    <w:p>
      <w:pPr>
        <w:pStyle w:val="Normal"/>
        <w:ind w:firstLine="851"/>
        <w:jc w:val="both"/>
        <w:rPr/>
      </w:pPr>
      <w:r>
        <w:rPr/>
        <w:t>Когато се  изготвят доклади, отделът за закрила на детето се вкарва в много сложна роля. Първо те правят проучването, след това правят социалния доклад като социални работници, след това влизат като страна в процеса, примерно по настаняването в семейства, извън семейства и т.н. Колкото и да са професионалисти хората от отдел Закрила на детето, те влизат в три роли, които се бият помежду си. Задължително се назначава служебен защитник на детето, което ще се настанява, който обаче в 99 процента от случаите не си познава детето, никога не го е виждал. По документи, по социален доклад е доведено едно дете, което ще се настани някъде и си казва своето мнение според свидетелските показания и доклади.  Социалният доклад може да включва някакви неща около грижите, около родителския капацитет и т.н., но оценката за риска задължително да се прави от психолог, който е детски специалист, ако ще от външен доставчик, за да може да има наистина един защитник на детето. Много често отделите нямат психолози, което е трагично. Аз съм от Перник и имаме голям отдел, там работи един психолог, който е пред пенсиониране и който не знам дали може да смогне да даде оценка на всички деца.</w:t>
      </w:r>
    </w:p>
    <w:p>
      <w:pPr>
        <w:pStyle w:val="Normal"/>
        <w:ind w:firstLine="851"/>
        <w:jc w:val="both"/>
        <w:rPr/>
      </w:pPr>
      <w:r>
        <w:rPr/>
        <w:t>Законът за МВР и Инструкцията за полицейска закрила. Това трябва да се върже с координационният механизъм и задължително щом има сигнал за дете, да върви сигнал първо към отдел Закрила на детето и отделът за закрила на детето винаги да е водещ. Това съм го казвала, че щом има дете, това трябва да е водещият отдел. От там ще се излъчи ключовият социален работник. От там да тръгнат нещата да се събира координационен механизъм. Да се уеднаквят координационните механизми. Този протокол е чудесен. Въпросът е да се уеднаквят, защото в момента това е местна практика и координационният механизъм работи там, където има  чувствителни директори на отдел Закрила на детето.</w:t>
      </w:r>
    </w:p>
    <w:p>
      <w:pPr>
        <w:pStyle w:val="Normal"/>
        <w:ind w:firstLine="851"/>
        <w:jc w:val="both"/>
        <w:rPr/>
      </w:pPr>
      <w:r>
        <w:rPr/>
        <w:t>По-глобалният проблем, който трябва да решим е отмяната на Закона за борба с противообществените прояви на малолетни и непълнолетни, който абсолютно се бави вече 3 години, да се отмени и да се замени с нов Закон за детско правосъдие.</w:t>
      </w:r>
    </w:p>
    <w:p>
      <w:pPr>
        <w:pStyle w:val="Normal"/>
        <w:ind w:firstLine="851"/>
        <w:jc w:val="both"/>
        <w:rPr/>
      </w:pPr>
      <w:r>
        <w:rPr/>
        <w:t>Мислели сме си и за нов Закон за детето, но не сме готови за такава глобална стъпка. Мисля си, че такъв закон се готви. Аз не знам каква нагласа има, но това може да се направи, за да може да обхване всички деца. В основата са тези деца жертви. Въпрос е вече на житейска ситуация, дали ще са жертви на престъпления или ще са извършители, но ако в Закона за закрила на детето хванем децата, които са жертви и свидетели, в другият Закон  за детско правосъдие да хванем децата, които така или иначе са влезли в някаква друга сфера, ще може да защитим всички деца.</w:t>
      </w:r>
    </w:p>
    <w:p>
      <w:pPr>
        <w:pStyle w:val="Normal"/>
        <w:ind w:firstLine="851"/>
        <w:jc w:val="both"/>
        <w:rPr/>
      </w:pPr>
      <w:r>
        <w:rPr/>
        <w:t>Аз смятам, че не трябва да правим неща на парче. Необходимо е да направим една схема и да кажем какво искаме да  постигнем, т.е. да не се бият после измененията едно с друго.</w:t>
      </w:r>
    </w:p>
    <w:p>
      <w:pPr>
        <w:pStyle w:val="Normal"/>
        <w:ind w:firstLine="851"/>
        <w:jc w:val="both"/>
        <w:rPr>
          <w:b/>
          <w:b/>
        </w:rPr>
      </w:pPr>
      <w:r>
        <w:rPr>
          <w:b/>
        </w:rPr>
      </w:r>
    </w:p>
    <w:p>
      <w:pPr>
        <w:pStyle w:val="Normal"/>
        <w:ind w:firstLine="851"/>
        <w:jc w:val="both"/>
        <w:rPr>
          <w:b/>
          <w:b/>
        </w:rPr>
      </w:pPr>
      <w:r>
        <w:rPr>
          <w:b/>
        </w:rPr>
        <w:t>Г-Н ГЕОРГИ БОГДАНОВ:</w:t>
      </w:r>
    </w:p>
    <w:p>
      <w:pPr>
        <w:pStyle w:val="Normal"/>
        <w:ind w:firstLine="851"/>
        <w:jc w:val="both"/>
        <w:rPr/>
      </w:pPr>
      <w:r>
        <w:rPr/>
        <w:t>Имам едно конкретно предложение за групата. Да се разделим работата някак си, за да можем да сме ефективни по отношение на  това, което се прави от гледна точка на това, което се каза.</w:t>
      </w:r>
    </w:p>
    <w:p>
      <w:pPr>
        <w:pStyle w:val="Normal"/>
        <w:ind w:firstLine="851"/>
        <w:jc w:val="both"/>
        <w:rPr/>
      </w:pPr>
      <w:r>
        <w:rPr/>
        <w:t>Първо смятам, че всички сме съгласни наистина да дадем този процес да го води УЕНИЦЕФ от гледна точка на един – двама консултанти. Според мен е много добре Мариана също да се включи в  работата, съвместно със Славка Кукова, доколкото разбрах. Според мен е много добре, защото Славка има един по-голям поглед, които имат колегите от Фондация Пулс. Мисля, че съвместно биха могли да направят нещо много добро.</w:t>
      </w:r>
    </w:p>
    <w:p>
      <w:pPr>
        <w:pStyle w:val="Normal"/>
        <w:ind w:firstLine="851"/>
        <w:jc w:val="both"/>
        <w:rPr/>
      </w:pPr>
      <w:r>
        <w:rPr/>
        <w:t xml:space="preserve">Да се даде един срок от месец и половина, в който да може наистина да се прегледат документите и в контекста на Истанбулската конвенция, въпреки че не сме я ратифицирали. Да се погледнат всички тези механизми, които така или иначе ни предстоят да ги интегрираме в  нашето законодателство. </w:t>
      </w:r>
    </w:p>
    <w:p>
      <w:pPr>
        <w:pStyle w:val="Normal"/>
        <w:ind w:firstLine="851"/>
        <w:jc w:val="both"/>
        <w:rPr/>
      </w:pPr>
      <w:r>
        <w:rPr/>
        <w:t>През това време има един голям въпрос към Комисията, не към нас и този голям въпрос е свързан със Закона за детето и  семейството, т.е. има ли политическа воля за приемане, за работа върху Закона за детето и семейството, защото това е доста сериозен въпрос. Той беше отменен в по–предишното правителство, спря се работата по него. Има готови текстове, една част от тях имат дори готов законопроект, една част от тях може би трябва да отпаднат, друга част може би трябва да се синхронизира. Може би трябва да се намери този законопроект, да се види кой да бъде лидера на воденето на този процес, защото това не е работа на нас, неправителствените организации. Трябва да има политическа подкрепа и воля през този месец и половина, докато ние правим тази подготовка и съвместно със Закона за детското правосъдие и Законо за детето и семейството да се върви към един наистина цялостен подход . Това се отнася също и за Конвенцията.</w:t>
      </w:r>
    </w:p>
    <w:p>
      <w:pPr>
        <w:pStyle w:val="Normal"/>
        <w:ind w:firstLine="851"/>
        <w:jc w:val="both"/>
        <w:rPr/>
      </w:pPr>
      <w:r>
        <w:rPr/>
      </w:r>
    </w:p>
    <w:p>
      <w:pPr>
        <w:pStyle w:val="Normal"/>
        <w:ind w:firstLine="851"/>
        <w:jc w:val="both"/>
        <w:rPr>
          <w:b/>
          <w:b/>
        </w:rPr>
      </w:pPr>
      <w:r>
        <w:rPr>
          <w:b/>
        </w:rPr>
        <w:t>Г-ЖА МАРИЯ ТЕНЧЕВА:</w:t>
      </w:r>
    </w:p>
    <w:p>
      <w:pPr>
        <w:pStyle w:val="Normal"/>
        <w:ind w:firstLine="851"/>
        <w:jc w:val="both"/>
        <w:rPr/>
      </w:pPr>
      <w:r>
        <w:rPr/>
        <w:t>Моята идея беше по-глобално да подходим по въпросът, че са ни важни Закона за детето и семейството, който ще го намерим.</w:t>
      </w:r>
    </w:p>
    <w:p>
      <w:pPr>
        <w:pStyle w:val="Normal"/>
        <w:ind w:firstLine="851"/>
        <w:jc w:val="both"/>
        <w:rPr/>
      </w:pPr>
      <w:r>
        <w:rPr/>
      </w:r>
    </w:p>
    <w:p>
      <w:pPr>
        <w:pStyle w:val="Normal"/>
        <w:ind w:firstLine="851"/>
        <w:jc w:val="both"/>
        <w:rPr>
          <w:b/>
          <w:b/>
        </w:rPr>
      </w:pPr>
      <w:r>
        <w:rPr>
          <w:b/>
        </w:rPr>
        <w:t xml:space="preserve">Г-Н ГЕОРГИ БОГДАНОВ: </w:t>
      </w:r>
    </w:p>
    <w:p>
      <w:pPr>
        <w:pStyle w:val="Normal"/>
        <w:ind w:firstLine="851"/>
        <w:jc w:val="both"/>
        <w:rPr/>
      </w:pPr>
      <w:r>
        <w:rPr/>
        <w:t>Този закон е в Министерство на труда и социалната политика, изобщо не е стигал до Народното събрание.. Г-жа Елена Кременлиева е човекът, който може да се търси по този въпрос.</w:t>
      </w:r>
    </w:p>
    <w:p>
      <w:pPr>
        <w:pStyle w:val="Normal"/>
        <w:ind w:firstLine="851"/>
        <w:jc w:val="both"/>
        <w:rPr/>
      </w:pPr>
      <w:r>
        <w:rPr/>
      </w:r>
    </w:p>
    <w:p>
      <w:pPr>
        <w:pStyle w:val="Normal"/>
        <w:ind w:firstLine="851"/>
        <w:jc w:val="both"/>
        <w:rPr>
          <w:b/>
          <w:b/>
        </w:rPr>
      </w:pPr>
      <w:r>
        <w:rPr>
          <w:b/>
        </w:rPr>
        <w:t>Г-жа МАРИЯ ТЕНЧЕВА:</w:t>
      </w:r>
    </w:p>
    <w:p>
      <w:pPr>
        <w:pStyle w:val="Normal"/>
        <w:ind w:firstLine="851"/>
        <w:jc w:val="both"/>
        <w:rPr/>
      </w:pPr>
      <w:r>
        <w:rPr/>
        <w:t>Аз мисля, че специално за този закон моите впечатления са, че има политическа воля за работа по Закона за детето и семейството. Аз поемам ангажимент да придвижим този въпрос, за да може да дадем някаква обратна връзка, дали изобщо има такава нагласа.</w:t>
      </w:r>
    </w:p>
    <w:p>
      <w:pPr>
        <w:pStyle w:val="Normal"/>
        <w:ind w:firstLine="851"/>
        <w:jc w:val="both"/>
        <w:rPr/>
      </w:pPr>
      <w:r>
        <w:rPr/>
        <w:t>По отношение на Закона за детското правосъдие аз бях на няколко обсъждания и представяне, включително и на чуждестранните партньори, участва и заместник-министърът на правосъдието и ми се струва, че той е в някаква заключителна фаза ако не се лъжа. В смисъл би следвало да е реалност в рамките на 3 – 4 месеца, включително и за Конвенцията вече е прието решение от Министерски съвет. Така че ние имаме всъщност три глобални акта, които да ги погледнем общо и да вървим към стъпки в тази посока.</w:t>
      </w:r>
    </w:p>
    <w:p>
      <w:pPr>
        <w:pStyle w:val="Normal"/>
        <w:ind w:firstLine="851"/>
        <w:jc w:val="both"/>
        <w:rPr/>
      </w:pPr>
      <w:r>
        <w:rPr/>
      </w:r>
    </w:p>
    <w:p>
      <w:pPr>
        <w:pStyle w:val="Normal"/>
        <w:ind w:firstLine="851"/>
        <w:jc w:val="both"/>
        <w:rPr>
          <w:b/>
          <w:b/>
        </w:rPr>
      </w:pPr>
      <w:r>
        <w:rPr>
          <w:b/>
        </w:rPr>
        <w:t>Г-ЖА БОГДАНА ТОМОВА:</w:t>
      </w:r>
    </w:p>
    <w:p>
      <w:pPr>
        <w:pStyle w:val="Normal"/>
        <w:ind w:firstLine="851"/>
        <w:jc w:val="both"/>
        <w:rPr/>
      </w:pPr>
      <w:r>
        <w:rPr/>
        <w:t>Това, което искам да кажа е в подкрепа на Георги Богданов и неговата теза, защото ние от УНИЦЕФ участваме и в  работните групи за промяна на не така щадящите мерки за деца-извършители. Участваме и в работната група по промяна на Семейния кодекс в частта за осиновяванията. Трябва да ви кажа, че наистина се работи на парче, покриват се някакви такива злободневни теми, но не можем да решим големите проблеми на децата. Струва ми се много смислено ако наистина има някакъв дебат, дали ще има политическа воля да се направи Закон за детето?</w:t>
      </w:r>
    </w:p>
    <w:p>
      <w:pPr>
        <w:pStyle w:val="Normal"/>
        <w:ind w:firstLine="851"/>
        <w:jc w:val="both"/>
        <w:rPr/>
      </w:pPr>
      <w:r>
        <w:rPr/>
      </w:r>
    </w:p>
    <w:p>
      <w:pPr>
        <w:pStyle w:val="Normal"/>
        <w:ind w:firstLine="851"/>
        <w:jc w:val="both"/>
        <w:rPr>
          <w:b/>
          <w:b/>
        </w:rPr>
      </w:pPr>
      <w:r>
        <w:rPr>
          <w:b/>
        </w:rPr>
        <w:t xml:space="preserve">Г-Н ГЕОРГИ БОГДАНОВ: </w:t>
      </w:r>
    </w:p>
    <w:p>
      <w:pPr>
        <w:pStyle w:val="Normal"/>
        <w:ind w:firstLine="851"/>
        <w:jc w:val="both"/>
        <w:rPr/>
      </w:pPr>
      <w:r>
        <w:rPr/>
        <w:t>Законът за детето обхваща две три големи системи. Едната е Агенцията за социално подпомагане, другата е Държавната агенция за закрила на детето, освен това обхваща и много други сектори обхваща, но основно отделите за закрила на детето, където има редица анализи за функционирането, ефективността и т.н. на Агенцията по отношение закрилата на децата, а също така и самата Държавна агенция за закрила на детето, където, защото за този конфликт за който говорих на кръглата маса, т.е. вътре има и политически решения, които трябва да бъдат взети по отношение на централизация, децентрализация на системата, по отношение на участието на общините, на доставчици на социални услуги, на образователните и т.н.</w:t>
      </w:r>
    </w:p>
    <w:p>
      <w:pPr>
        <w:pStyle w:val="Normal"/>
        <w:ind w:firstLine="851"/>
        <w:jc w:val="both"/>
        <w:rPr/>
      </w:pPr>
      <w:r>
        <w:rPr/>
      </w:r>
    </w:p>
    <w:p>
      <w:pPr>
        <w:pStyle w:val="Normal"/>
        <w:ind w:firstLine="851"/>
        <w:jc w:val="both"/>
        <w:rPr/>
      </w:pPr>
      <w:r>
        <w:rPr/>
      </w:r>
    </w:p>
    <w:p>
      <w:pPr>
        <w:pStyle w:val="Normal"/>
        <w:ind w:firstLine="851"/>
        <w:jc w:val="both"/>
        <w:rPr>
          <w:b/>
          <w:b/>
        </w:rPr>
      </w:pPr>
      <w:r>
        <w:rPr>
          <w:b/>
        </w:rPr>
        <w:t xml:space="preserve">Г-ЖА БОГДАНА ТОМОВА: </w:t>
      </w:r>
    </w:p>
    <w:p>
      <w:pPr>
        <w:pStyle w:val="Normal"/>
        <w:ind w:firstLine="851"/>
        <w:jc w:val="both"/>
        <w:rPr/>
      </w:pPr>
      <w:r>
        <w:rPr/>
        <w:t>При това положение ще имаме един закон, който ще бъде базиран на най-добрият интерес на детето по Конвенцията за правата на детето, защото в момента виждаме всички тези примери, които даваме от нашето законодателство, дори и променено в последните няколко години. Пак ще дам примера за мерките за закрила в Закона за закрила от домашно насилие и правото на личен контакт на родителите. Най-добрият интерес на детето в целият този процес да може да бъде намерен, защото  двата закона казват различни неща, а това са и основните тенденции в развитите държави, от 80-те години имат Закон за детето, който обхваща и нашия Закон за закрила на детето, Семейния кодекс, Закона за семейни добавки, обхваща също и социалното подпомагане, всичко което се касае до деца, включително и децата-извършители, защото те също са приоритет на системата за закрила, тъй като са деца.</w:t>
      </w:r>
    </w:p>
    <w:p>
      <w:pPr>
        <w:pStyle w:val="Normal"/>
        <w:ind w:firstLine="851"/>
        <w:jc w:val="both"/>
        <w:rPr/>
      </w:pPr>
      <w:r>
        <w:rPr/>
      </w:r>
    </w:p>
    <w:p>
      <w:pPr>
        <w:pStyle w:val="Normal"/>
        <w:ind w:firstLine="851"/>
        <w:jc w:val="both"/>
        <w:rPr>
          <w:b/>
          <w:b/>
        </w:rPr>
      </w:pPr>
      <w:r>
        <w:rPr>
          <w:b/>
        </w:rPr>
        <w:t>Г-Н ГЕОРГИ БОГДАНОВ:</w:t>
      </w:r>
    </w:p>
    <w:p>
      <w:pPr>
        <w:pStyle w:val="Normal"/>
        <w:ind w:firstLine="851"/>
        <w:jc w:val="both"/>
        <w:rPr/>
      </w:pPr>
      <w:r>
        <w:rPr/>
        <w:t>Една последна вметка ако може само. В момента се изработват седем стандарта или седем стратегии, които вероятно ще се променят от седем – осем организации на световно ниво. Това са УНИЦЕФ, Световната здравна организация  т.н. Тези седем стратегии са  свързани преди всичко с превенция на сексуалната злоупотреба сред децата и тези седем стратегии ще бъдат предложени на правителствата в най-скоро време, също така на неправителствени организации и на парламенти да могат да  привлекат тези институции за промяна не само в  законодателството, но и промяна на конкретни практики, свързани с превенцията на социалната злоупотреба. Става дума за много конкретни дейности, които могат да бъдат извършени. Все още документът не е официално разпространен. Ние като Национална мрежа за децата го имаме, защото участваме в работната група на тези организации в изработването на този документ. Освен всичко останало в този инструментариум към правителствата ще бъде предложен конкретна финансова подкрепа от страна на тези институции. Те са определили някакъв голям фонд, който ще може да подкрепя правителствата и да подкрепя гражданските организации, за да може наистина тези стратегии да могат  да се прилагат в съответните доказателства, в цял свят. Това, което се очаква е до средата на м. юни документът да бъде лансиран,  публикуван от всички тези международни организации, защото в момента насилието е  разпокъсано на различни нива, а идеята е при всяка една ситуация здравната организация да има едни цели. Идеята е всички тези цели да се съберат в едно. Идеята е да се даде инструментариум на правителствата да могат да  прилагат тези програми, свързани само с превенция обаче, докато ние това, което тук говорим се свързва и с голяма част от дейностите по интервенция.  Така че и това е нещо, което можем да използваме съвсем скоро.</w:t>
      </w:r>
    </w:p>
    <w:p>
      <w:pPr>
        <w:pStyle w:val="Normal"/>
        <w:ind w:firstLine="851"/>
        <w:jc w:val="both"/>
        <w:rPr/>
      </w:pPr>
      <w:r>
        <w:rPr/>
      </w:r>
    </w:p>
    <w:p>
      <w:pPr>
        <w:pStyle w:val="Normal"/>
        <w:ind w:firstLine="851"/>
        <w:jc w:val="both"/>
        <w:rPr>
          <w:b/>
          <w:b/>
        </w:rPr>
      </w:pPr>
      <w:r>
        <w:rPr>
          <w:b/>
        </w:rPr>
        <w:t>Г-ЖА МАРИНА АНГЕЛОВА:</w:t>
      </w:r>
    </w:p>
    <w:p>
      <w:pPr>
        <w:pStyle w:val="Normal"/>
        <w:ind w:firstLine="851"/>
        <w:jc w:val="both"/>
        <w:rPr/>
      </w:pPr>
      <w:r>
        <w:rPr/>
        <w:t>Много е важно как чисто организационно ще подредим всичко това, за да видим как да подходим  към вас. Всъщност ние можем да изпращаме отделни казуси. Понеже говорим само за единия координационен механизъм, другият координационен механизъм за  въздействие на училищния тормоз също е толкова важен. Ние говорихме за координационния механизъм за насилието, той важи за този вторият, също така и за обвързаността на двете трябва да помислим, да не е на парче.</w:t>
      </w:r>
    </w:p>
    <w:p>
      <w:pPr>
        <w:pStyle w:val="Normal"/>
        <w:ind w:firstLine="851"/>
        <w:jc w:val="both"/>
        <w:rPr>
          <w:b/>
          <w:b/>
        </w:rPr>
      </w:pPr>
      <w:r>
        <w:rPr>
          <w:b/>
        </w:rPr>
      </w:r>
    </w:p>
    <w:p>
      <w:pPr>
        <w:pStyle w:val="Normal"/>
        <w:ind w:firstLine="851"/>
        <w:jc w:val="both"/>
        <w:rPr>
          <w:b/>
          <w:b/>
        </w:rPr>
      </w:pPr>
      <w:r>
        <w:rPr>
          <w:b/>
        </w:rPr>
        <w:t xml:space="preserve">Г-ЖА БОГДАНА ТОМОВА: </w:t>
      </w:r>
    </w:p>
    <w:p>
      <w:pPr>
        <w:pStyle w:val="Normal"/>
        <w:ind w:firstLine="851"/>
        <w:jc w:val="both"/>
        <w:rPr/>
      </w:pPr>
      <w:r>
        <w:rPr/>
        <w:t>Ние трябва да изработим едно работно задание, за да изберем юристът, който ще направи тази оценка на законодателството за нас. Добре ли е да уведомя всеки един от вас кой ще бъде човекът и какви са им контактите, за да не минава всичко през мен да речем и да се разкъса комуникацията. Да знаем примерно в края на другата седмица или когато сме готови с избора на този консултант да комуникирате вашите материали, предложения и идеи към него директно.</w:t>
      </w:r>
    </w:p>
    <w:p>
      <w:pPr>
        <w:pStyle w:val="Normal"/>
        <w:ind w:firstLine="851"/>
        <w:jc w:val="both"/>
        <w:rPr/>
      </w:pPr>
      <w:r>
        <w:rPr/>
      </w:r>
    </w:p>
    <w:p>
      <w:pPr>
        <w:pStyle w:val="Normal"/>
        <w:ind w:firstLine="851"/>
        <w:jc w:val="both"/>
        <w:rPr>
          <w:b/>
          <w:b/>
        </w:rPr>
      </w:pPr>
      <w:r>
        <w:rPr>
          <w:b/>
        </w:rPr>
        <w:t>Г-ЖА МАРИЯ ТЕНЧЕВА:</w:t>
      </w:r>
    </w:p>
    <w:p>
      <w:pPr>
        <w:pStyle w:val="Normal"/>
        <w:ind w:firstLine="851"/>
        <w:jc w:val="both"/>
        <w:rPr/>
      </w:pPr>
      <w:r>
        <w:rPr/>
        <w:t>Да обобщим, че от една страна УНИЦЕФ ще изберат юрист консултант, който да направи преглед на законодателството, така че вземайки предвид важните закони, които биха могли да повлияят  на цялостната система, като Закон за детското правосъдие, Закон за детето и семейството, Истанбулската конвенция, Конвенция по правата на детето и този документ, който е свързан със стратегиите за превенция за сексуалната злоупотреба, така че да вървим към един по-глобален и концептуален подход към цялата система за защита, за което се договорихме и съгласувахме. Това е едната страна на нещата.</w:t>
      </w:r>
    </w:p>
    <w:p>
      <w:pPr>
        <w:pStyle w:val="Normal"/>
        <w:ind w:firstLine="851"/>
        <w:jc w:val="both"/>
        <w:rPr/>
      </w:pPr>
      <w:r>
        <w:rPr/>
        <w:t>Другата страна на нещата е конкретни действия по отношение на  това на координационният механизъм за противодействие да му се даде законодателна  легитимация в Закона за закрила на детето.</w:t>
      </w:r>
    </w:p>
    <w:p>
      <w:pPr>
        <w:pStyle w:val="Normal"/>
        <w:ind w:firstLine="851"/>
        <w:jc w:val="both"/>
        <w:rPr/>
      </w:pPr>
      <w:r>
        <w:rPr/>
        <w:t>Другото нещо, за което се разбрахме по отношение на Министерство на вътрешните работи и какво трябва там да се промени, така че те да имат всъщност задължението да се обръщат към координационния механизъм и децата, които са в техният обхват, да  не изпадат от  възможност за защита.</w:t>
      </w:r>
    </w:p>
    <w:p>
      <w:pPr>
        <w:pStyle w:val="Normal"/>
        <w:ind w:firstLine="851"/>
        <w:jc w:val="both"/>
        <w:rPr/>
      </w:pPr>
      <w:r>
        <w:rPr/>
        <w:t>Има още нещо, което също е много конкретно и е свързано с ограничителната заповед по отношение на дадено лице, както то да осъществява всъщност правата, които има за свиждане с детето си.</w:t>
      </w:r>
    </w:p>
    <w:p>
      <w:pPr>
        <w:pStyle w:val="Normal"/>
        <w:ind w:firstLine="851"/>
        <w:jc w:val="both"/>
        <w:rPr/>
      </w:pPr>
      <w:r>
        <w:rPr/>
        <w:t>Ние накрая включихме другият механизъм за противодействие на тормоза в училище за когото не казахме нищо.</w:t>
      </w:r>
    </w:p>
    <w:p>
      <w:pPr>
        <w:pStyle w:val="Normal"/>
        <w:ind w:firstLine="851"/>
        <w:jc w:val="both"/>
        <w:rPr/>
      </w:pPr>
      <w:r>
        <w:rPr/>
      </w:r>
    </w:p>
    <w:p>
      <w:pPr>
        <w:pStyle w:val="Normal"/>
        <w:ind w:firstLine="851"/>
        <w:jc w:val="both"/>
        <w:rPr/>
      </w:pPr>
      <w:r>
        <w:rPr>
          <w:b/>
        </w:rPr>
        <w:t xml:space="preserve">Г-ЖА ИРИНА ДОБРУДЖАЛИЕВА – член на Работната група, родител: </w:t>
      </w:r>
    </w:p>
    <w:p>
      <w:pPr>
        <w:pStyle w:val="Normal"/>
        <w:ind w:firstLine="851"/>
        <w:jc w:val="both"/>
        <w:rPr/>
      </w:pPr>
      <w:r>
        <w:rPr/>
        <w:t>При положение, че нашите деца прекарват почти  70 – 80 % от времето в училище, няма абсолютно никакви механизми за  ограничаване на агресията, било физическа или психическа. Физическата агресия също влияе страшно много на децата. Те си знаят само физическа агресия. Въобще не вземат под внимание, те не са наясно, като че ли чувствителността на децата е почти нулева спрямо агресията. Това трябва да се възпитава още от детската градина и да има ако щете и училище за родители, защото и самите родители трябва да бъдат включени в това и трябва да бъдат като един коректив за децата си. Дали да обидиш едно дете е правилно, дали това е правилната ти реакция спрямо него или не. Така че като цяло и в новият Закон за образованието, който ще влезе в сила специално през м. август също няма мерки срещу агресията. Там са записани едни основни неща, които горе долу са си преписани, даже ако питате мен от стария Закон за образованието. Ние не работим  с агресията в училище, нито в час на класа. Работим едва тогава, когато видите ли някой едва ли не е вдигнал стол върху другото дете, а че преди това е имало някакво съприкосновение между децата, а че е имало обиди, че е имало ритници, това  едва ли не го приемаме като нещо съвсем нормално.</w:t>
      </w:r>
    </w:p>
    <w:p>
      <w:pPr>
        <w:pStyle w:val="Normal"/>
        <w:ind w:firstLine="851"/>
        <w:jc w:val="both"/>
        <w:rPr/>
      </w:pPr>
      <w:r>
        <w:rPr/>
      </w:r>
    </w:p>
    <w:p>
      <w:pPr>
        <w:pStyle w:val="Normal"/>
        <w:ind w:firstLine="851"/>
        <w:jc w:val="both"/>
        <w:rPr>
          <w:b/>
          <w:b/>
        </w:rPr>
      </w:pPr>
      <w:r>
        <w:rPr>
          <w:b/>
        </w:rPr>
        <w:t>Г-жа МАРИЯ ТЕНЧЕВА:</w:t>
      </w:r>
    </w:p>
    <w:p>
      <w:pPr>
        <w:pStyle w:val="Normal"/>
        <w:ind w:firstLine="851"/>
        <w:jc w:val="both"/>
        <w:rPr/>
      </w:pPr>
      <w:r>
        <w:rPr/>
        <w:t>Аз да разбирам ли, че по отношение на вторият координационен механизъм за противодействие на тормоза в училище на Вас ви се иска той също да намери своето място,  дали в закона, дали в стандартите и ако съм Ви разбрала правилно , то тогава може би ресурсните центрове да поемат ангажимент къде той би могъл да намери своето място.</w:t>
      </w:r>
    </w:p>
    <w:p>
      <w:pPr>
        <w:pStyle w:val="Normal"/>
        <w:ind w:firstLine="851"/>
        <w:jc w:val="both"/>
        <w:rPr/>
      </w:pPr>
      <w:r>
        <w:rPr/>
      </w:r>
    </w:p>
    <w:p>
      <w:pPr>
        <w:pStyle w:val="Normal"/>
        <w:ind w:firstLine="851"/>
        <w:jc w:val="both"/>
        <w:rPr>
          <w:b/>
          <w:b/>
        </w:rPr>
      </w:pPr>
      <w:r>
        <w:rPr>
          <w:b/>
        </w:rPr>
        <w:t>Г-ЖА ИРИНА ДОБРУДЖАЛИЕВА:</w:t>
      </w:r>
    </w:p>
    <w:p>
      <w:pPr>
        <w:pStyle w:val="Normal"/>
        <w:ind w:firstLine="851"/>
        <w:jc w:val="both"/>
        <w:rPr/>
      </w:pPr>
      <w:r>
        <w:rPr/>
        <w:t>Сега ще ви кажа какъв друг проблем има, освен че да кажем има някакви минимални мерки срещу агресията в училище. Казвам минимални, защото  те са в София, Варна, Бургас, големите градове, а какво правим с по-малките градове. Там агресията изключваме ли я, не съществува ли, защо няма педагогически съвети поне, ако няма психолог като цяло. Тук малко се препокрива и  това,</w:t>
        <w:tab/>
        <w:t xml:space="preserve"> че доставчикът на социалните услуги в по-малките градове обикновено е един, който покрива областен град. Така че тези неща трябва да се обсъдят. Много е добре да бъдат вкарани такива дискусии в часа на класа, заедно с учениците. То е задължително, но не се прави.</w:t>
      </w:r>
    </w:p>
    <w:p>
      <w:pPr>
        <w:pStyle w:val="Normal"/>
        <w:ind w:firstLine="851"/>
        <w:jc w:val="both"/>
        <w:rPr/>
      </w:pPr>
      <w:r>
        <w:rPr/>
        <w:t>Искам само да допълня и още нещо. Освен че трябва в часовете на класа да се  говори много активно с децата какво е вербална агресия, какво е психически и физически тормоз, как то се отразява на отделните личности, защото те са си едни личности, ние такива ги изграждаме в крайна сметка, смятам че трябва да има и една обратна връзка от родителите. Няма какво да се лъжем, когато стигнем до някакво силно, агресивно поведение при дадено дете, родителят почти винаги дава отпор. Той просто прави тотален отказ, че съществува такова нещо, неговото дете е най-доброто и няма как да се прояви.</w:t>
      </w:r>
    </w:p>
    <w:p>
      <w:pPr>
        <w:pStyle w:val="Normal"/>
        <w:ind w:firstLine="851"/>
        <w:jc w:val="both"/>
        <w:rPr/>
      </w:pPr>
      <w:r>
        <w:rPr/>
      </w:r>
    </w:p>
    <w:p>
      <w:pPr>
        <w:pStyle w:val="Normal"/>
        <w:ind w:firstLine="851"/>
        <w:jc w:val="both"/>
        <w:rPr>
          <w:b/>
          <w:b/>
        </w:rPr>
      </w:pPr>
      <w:r>
        <w:rPr>
          <w:b/>
        </w:rPr>
        <w:t>Г-ЖА МАРИАНА ЕВТИМОВА:</w:t>
      </w:r>
    </w:p>
    <w:p>
      <w:pPr>
        <w:pStyle w:val="Normal"/>
        <w:ind w:firstLine="851"/>
        <w:jc w:val="both"/>
        <w:rPr/>
      </w:pPr>
      <w:r>
        <w:rPr/>
        <w:t>Това, което в нашите изследвания установихме, че всъщност разбираме, че има домашно насилие в семейството едва  при симптоматиката на децата в училище и всъщност агресивните деца, когато започнат да работят с психолозите, виждаме че са едни много тревожни деца, които са жертва на домашно насилие или свидетели. Много е уместно когато училищните педагози и директори работят с децата, задължително трябва да се работи и с родителите. Да се извикат родителите, да се обсъди с тях, защото без участието на родителите ние вкарахме още повече вина в децата затова, че те просто са лоши деца, което не е така. Те са много тревожни деца, които са жертви. Едно от последните ми дела е точно такова. Като излезе психологическата оценка, дете което е местено от едно училище в друго и всичките деца, с които работят нашите психолози са точно с тази симптоматика и ние установихме, че където има агресия в училище, това е в резултат на агресията в семейството. Затова ние трябва да тръгнем към домашното насилие в семейството, от там произтичат всички проблеми.</w:t>
      </w:r>
    </w:p>
    <w:p>
      <w:pPr>
        <w:pStyle w:val="Normal"/>
        <w:ind w:firstLine="851"/>
        <w:jc w:val="both"/>
        <w:rPr/>
      </w:pPr>
      <w:r>
        <w:rPr/>
      </w:r>
    </w:p>
    <w:p>
      <w:pPr>
        <w:pStyle w:val="Normal"/>
        <w:ind w:firstLine="851"/>
        <w:jc w:val="both"/>
        <w:rPr>
          <w:b/>
          <w:b/>
        </w:rPr>
      </w:pPr>
      <w:r>
        <w:rPr>
          <w:b/>
        </w:rPr>
        <w:t>Г-ЖА ИРИНА ДОБРУДЖАЛИЕВА:</w:t>
      </w:r>
    </w:p>
    <w:p>
      <w:pPr>
        <w:pStyle w:val="Normal"/>
        <w:ind w:firstLine="851"/>
        <w:jc w:val="both"/>
        <w:rPr/>
      </w:pPr>
      <w:r>
        <w:rPr/>
        <w:t>Нека да не забравяме, че съществува психическо насилие. Аз тук прочетох един текст на Асоциацията за детско развитие. Те цитират нещо много правилно. При развод има абсолютно психическо насилие върху детето и от двамата родители, няма какво да се лъжем. Много рядко няма такова насилие. Обикновено се предполага и е вменено в нашето законодателство, че видите ли майката е добрата страна, но понякога не се получава така. Самата майка намесва децата в развода по някакви причини.</w:t>
      </w:r>
    </w:p>
    <w:p>
      <w:pPr>
        <w:pStyle w:val="Normal"/>
        <w:ind w:firstLine="851"/>
        <w:jc w:val="both"/>
        <w:rPr/>
      </w:pPr>
      <w:r>
        <w:rPr/>
        <w:t>Още нещо искам да поставя на вашето внимание. От къде накъде само майката примерно ще решава, че едно дете може да се явява като свидетел по дело за развод. Как така, след като те нямат развод и на тази майка не са присъдени родителски права. Двамата родители нямат ли право на еднакви права реално. Обикновено така се получава. Майката привиква непълнолетното дете и от къде накъде тя примерно ще бъде корективът, който ще решава да намесва детето в този спор и дали детето е на 10 години, или е на 15 години, не означава че това няма психическо влияние върху неговото развитие. Ние всъщност не трябва да забравяме, че освен за насилие, както тук в момента се дадоха много примери за физическо насилие, психическото насилие е много по-силно понякога и от физическото и ние трябва да се научим всички и учители и родители, психолози, който отговаря за тези деца, да се научим да разпознаваме това насилие, а ние не го познаваме, защото то често се прикрива от самото дете.</w:t>
      </w:r>
    </w:p>
    <w:p>
      <w:pPr>
        <w:pStyle w:val="Normal"/>
        <w:ind w:firstLine="851"/>
        <w:jc w:val="both"/>
        <w:rPr/>
      </w:pPr>
      <w:r>
        <w:rPr/>
      </w:r>
    </w:p>
    <w:p>
      <w:pPr>
        <w:pStyle w:val="Normal"/>
        <w:ind w:firstLine="851"/>
        <w:jc w:val="both"/>
        <w:rPr>
          <w:b/>
          <w:b/>
        </w:rPr>
      </w:pPr>
      <w:r>
        <w:rPr>
          <w:b/>
        </w:rPr>
        <w:t xml:space="preserve">Г-Н ГЕОРГИ БОГДАНОВ: </w:t>
      </w:r>
    </w:p>
    <w:p>
      <w:pPr>
        <w:pStyle w:val="Normal"/>
        <w:ind w:firstLine="851"/>
        <w:jc w:val="both"/>
        <w:rPr/>
      </w:pPr>
      <w:r>
        <w:rPr/>
        <w:t>Ние вече очертахме някакъв план и ако е възможно да приключим.</w:t>
      </w:r>
    </w:p>
    <w:p>
      <w:pPr>
        <w:pStyle w:val="Normal"/>
        <w:ind w:firstLine="851"/>
        <w:jc w:val="both"/>
        <w:rPr/>
      </w:pPr>
      <w:r>
        <w:rPr/>
      </w:r>
    </w:p>
    <w:p>
      <w:pPr>
        <w:pStyle w:val="Normal"/>
        <w:ind w:firstLine="851"/>
        <w:jc w:val="both"/>
        <w:rPr>
          <w:b/>
          <w:b/>
        </w:rPr>
      </w:pPr>
      <w:r>
        <w:rPr>
          <w:b/>
        </w:rPr>
        <w:t>Г-ЖА МАРИЯ ТЕНЧЕВА:</w:t>
      </w:r>
    </w:p>
    <w:p>
      <w:pPr>
        <w:pStyle w:val="Normal"/>
        <w:ind w:firstLine="851"/>
        <w:jc w:val="both"/>
        <w:rPr/>
      </w:pPr>
      <w:r>
        <w:rPr/>
        <w:t>Аз обобщих нещата. Единственото , което пропуснах и около което се завъртя продължението на разговорът  бе, как да синхронизираме двата координационни механизми и къде е мястото на вторият. Уточнихме се, че до седмица – две ще предоставите контактите на юриста.</w:t>
      </w:r>
    </w:p>
    <w:p>
      <w:pPr>
        <w:pStyle w:val="Normal"/>
        <w:ind w:firstLine="851"/>
        <w:jc w:val="both"/>
        <w:rPr/>
      </w:pPr>
      <w:r>
        <w:rPr/>
        <w:t>Аз предлагам следващото ни събиране да бъде в началото на м. юни т.г.</w:t>
      </w:r>
    </w:p>
    <w:p>
      <w:pPr>
        <w:pStyle w:val="Normal"/>
        <w:ind w:firstLine="851"/>
        <w:jc w:val="both"/>
        <w:rPr/>
      </w:pPr>
      <w:r>
        <w:rPr/>
        <w:t>Няма възражения.</w:t>
      </w:r>
    </w:p>
    <w:p>
      <w:pPr>
        <w:pStyle w:val="Normal"/>
        <w:ind w:firstLine="851"/>
        <w:jc w:val="both"/>
        <w:rPr/>
      </w:pPr>
      <w:r>
        <w:rPr/>
        <w:t xml:space="preserve">Тогава, обявявам, че следващото заседание на Работната група ще се проведе на 14 юни 20165 г. от 10.00 ч. </w:t>
      </w:r>
    </w:p>
    <w:p>
      <w:pPr>
        <w:pStyle w:val="Normal"/>
        <w:ind w:firstLine="851"/>
        <w:jc w:val="both"/>
        <w:rPr/>
      </w:pPr>
      <w:r>
        <w:rPr/>
      </w:r>
    </w:p>
    <w:p>
      <w:pPr>
        <w:pStyle w:val="Normal"/>
        <w:ind w:firstLine="851"/>
        <w:jc w:val="both"/>
        <w:rPr/>
      </w:pPr>
      <w:r>
        <w:rPr/>
        <w:t>Закривам заседанието.</w:t>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tab/>
        <w:tab/>
        <w:tab/>
      </w:r>
      <w:r>
        <w:rPr>
          <w:b/>
          <w:sz w:val="28"/>
          <w:szCs w:val="28"/>
        </w:rPr>
        <w:t>БОЙКА МАРИНСКА</w:t>
      </w:r>
    </w:p>
    <w:p>
      <w:pPr>
        <w:pStyle w:val="Normal"/>
        <w:ind w:firstLine="851"/>
        <w:jc w:val="both"/>
        <w:rPr>
          <w:b/>
          <w:b/>
          <w:sz w:val="28"/>
          <w:szCs w:val="28"/>
        </w:rPr>
      </w:pPr>
      <w:r>
        <w:rPr>
          <w:b/>
          <w:sz w:val="28"/>
          <w:szCs w:val="28"/>
        </w:rPr>
        <w:tab/>
        <w:tab/>
        <w:tab/>
      </w:r>
    </w:p>
    <w:p>
      <w:pPr>
        <w:pStyle w:val="Normal"/>
        <w:ind w:left="1981" w:firstLine="851"/>
        <w:jc w:val="both"/>
        <w:rPr>
          <w:b/>
          <w:b/>
          <w:sz w:val="28"/>
          <w:szCs w:val="28"/>
        </w:rPr>
      </w:pPr>
      <w:r>
        <w:rPr>
          <w:b/>
          <w:sz w:val="28"/>
          <w:szCs w:val="28"/>
        </w:rPr>
        <w:t>ПРЕДСЕДАТЕЛ НА РАБОТНАТА ГРУПА И</w:t>
      </w:r>
    </w:p>
    <w:p>
      <w:pPr>
        <w:pStyle w:val="Normal"/>
        <w:ind w:left="1981" w:firstLine="851"/>
        <w:jc w:val="both"/>
        <w:rPr>
          <w:sz w:val="28"/>
          <w:szCs w:val="28"/>
        </w:rPr>
      </w:pPr>
      <w:r>
        <w:rPr>
          <w:b/>
          <w:sz w:val="28"/>
          <w:szCs w:val="28"/>
        </w:rPr>
        <w:t>ПРЕДСЕДАТЕЛ НА КВНОЖГ КЪМ НС</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ab/>
        <w:tab/>
        <w:tab/>
      </w:r>
    </w:p>
    <w:p>
      <w:pPr>
        <w:pStyle w:val="Normal"/>
        <w:ind w:firstLine="851"/>
        <w:jc w:val="both"/>
        <w:rPr>
          <w:sz w:val="28"/>
          <w:szCs w:val="28"/>
        </w:rPr>
      </w:pPr>
      <w:r>
        <w:rPr>
          <w:sz w:val="28"/>
          <w:szCs w:val="28"/>
        </w:rPr>
      </w:r>
    </w:p>
    <w:p>
      <w:pPr>
        <w:pStyle w:val="Normal"/>
        <w:ind w:hanging="0"/>
        <w:jc w:val="both"/>
        <w:rPr>
          <w:b/>
          <w:b/>
          <w:sz w:val="20"/>
          <w:szCs w:val="20"/>
        </w:rPr>
      </w:pPr>
      <w:r>
        <w:rPr>
          <w:b/>
          <w:sz w:val="20"/>
          <w:szCs w:val="20"/>
        </w:rPr>
        <w:t>СТЕГОНГРАФ:</w:t>
      </w:r>
    </w:p>
    <w:p>
      <w:pPr>
        <w:pStyle w:val="Normal"/>
        <w:ind w:hanging="0"/>
        <w:jc w:val="both"/>
        <w:rPr>
          <w:b/>
          <w:b/>
          <w:sz w:val="20"/>
          <w:szCs w:val="20"/>
        </w:rPr>
      </w:pPr>
      <w:r>
        <w:rPr>
          <w:b/>
          <w:sz w:val="20"/>
          <w:szCs w:val="20"/>
        </w:rPr>
      </w:r>
    </w:p>
    <w:p>
      <w:pPr>
        <w:pStyle w:val="Normal"/>
        <w:ind w:hanging="0"/>
        <w:jc w:val="both"/>
        <w:rPr>
          <w:b/>
          <w:b/>
          <w:sz w:val="20"/>
          <w:szCs w:val="20"/>
        </w:rPr>
      </w:pPr>
      <w:r>
        <w:rPr>
          <w:b/>
          <w:sz w:val="20"/>
          <w:szCs w:val="20"/>
        </w:rPr>
        <w:t>Траянка Стоянова</w:t>
      </w:r>
    </w:p>
    <w:p>
      <w:pPr>
        <w:pStyle w:val="Normal"/>
        <w:ind w:hanging="0"/>
        <w:jc w:val="both"/>
        <w:rPr>
          <w:b/>
          <w:b/>
          <w:sz w:val="20"/>
          <w:szCs w:val="20"/>
        </w:rPr>
      </w:pPr>
      <w:r>
        <w:rPr>
          <w:b/>
          <w:sz w:val="20"/>
          <w:szCs w:val="20"/>
        </w:rPr>
      </w:r>
    </w:p>
    <w:p>
      <w:pPr>
        <w:pStyle w:val="Normal"/>
        <w:ind w:hanging="0"/>
        <w:jc w:val="both"/>
        <w:rPr>
          <w:b/>
          <w:b/>
          <w:sz w:val="20"/>
          <w:szCs w:val="20"/>
        </w:rPr>
      </w:pPr>
      <w:r>
        <w:rPr>
          <w:b/>
          <w:sz w:val="20"/>
          <w:szCs w:val="20"/>
        </w:rPr>
        <w:t>Брой знаци 43 782</w:t>
      </w:r>
    </w:p>
    <w:p>
      <w:pPr>
        <w:pStyle w:val="Normal"/>
        <w:ind w:firstLine="851"/>
        <w:jc w:val="both"/>
        <w:rPr>
          <w:sz w:val="20"/>
          <w:szCs w:val="20"/>
        </w:rPr>
      </w:pPr>
      <w:r>
        <w:rPr>
          <w:sz w:val="20"/>
          <w:szCs w:val="20"/>
        </w:rPr>
        <w:t xml:space="preserve"> </w:t>
      </w:r>
    </w:p>
    <w:sectPr>
      <w:footerReference w:type="default" r:id="rId2"/>
      <w:footerReference w:type="first" r:id="rId3"/>
      <w:type w:val="nextPage"/>
      <w:pgSz w:w="11906" w:h="16838"/>
      <w:pgMar w:left="1418" w:right="1133" w:gutter="0" w:header="0" w:top="1417" w:footer="624"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40"/>
      <w:jc w:val="center"/>
    </w:pPr>
    <w:rPr>
      <w:rFonts w:ascii="Times New Roman" w:hAnsi="Times New Roman" w:eastAsia="Times New Roman" w:cs="Times New Roman"/>
      <w:color w:val="auto"/>
      <w:sz w:val="32"/>
      <w:szCs w:val="32"/>
      <w:lang w:val="bg-BG"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Bullet">
    <w:name w:val="List Bullet"/>
    <w:basedOn w:val="Normal"/>
    <w:qFormat/>
    <w:pPr>
      <w:numPr>
        <w:ilvl w:val="0"/>
        <w:numId w:val="1"/>
      </w:numPr>
    </w:pPr>
    <w:rPr/>
  </w:style>
  <w:style w:type="paragraph" w:styleId="Header">
    <w:name w:val="Header"/>
    <w:basedOn w:val="Normal"/>
    <w:pPr>
      <w:tabs>
        <w:tab w:val="clear" w:pos="708"/>
        <w:tab w:val="center" w:pos="4536" w:leader="none"/>
        <w:tab w:val="right" w:pos="9072" w:leader="none"/>
      </w:tabs>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11:08:00Z</dcterms:created>
  <dc:creator>tanya</dc:creator>
  <dc:description/>
  <cp:keywords/>
  <dc:language>en-US</dc:language>
  <cp:lastModifiedBy>Valeria Nikolova</cp:lastModifiedBy>
  <cp:lastPrinted>2016-04-27T13:01:00Z</cp:lastPrinted>
  <dcterms:modified xsi:type="dcterms:W3CDTF">2016-04-27T10:01:00Z</dcterms:modified>
  <cp:revision>10</cp:revision>
  <dc:subject/>
  <dc:title>ЧЕТИРИДЕСЕТ И ПЪРВО НАРОДНО СЪБРАНИЕ</dc:title>
</cp:coreProperties>
</file>